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7225</wp:posOffset>
            </wp:positionH>
            <wp:positionV relativeFrom="margin">
              <wp:posOffset>-304800</wp:posOffset>
            </wp:positionV>
            <wp:extent cx="6486525" cy="892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безопасност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занятиям гимнастикой допускаются дети дошкольного возраста, прошедшие медицинский осмотр и не имеющие противопоказаний по состоянию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 проведении занятий по гимнастике соблюдать правила поведения, расписание непосредственно образовательной деятельности, установленные режимы занятий 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проведении занятий по гимнастике возможно воздействие на обучающихся следующих опасных фа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 при выполнении упражнений на неисправных спортивных снарядах, а также при выполнении упражнений без страх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авмы при выполнении гимнастических упражнений без использования гимнастических м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портивном зале должна быть медицинская аптечка с набором необходимых медикаментов и перевязочных средств, для оказания первой помощи при трав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проведении занятий по гимнастике в спортивном зале соблюдать правила пожарной безопасности, знать места расположения первичных средств пожаротушения. Спортивный зал должен быть обеспечен двумя огнетуш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несчастном случае пострадавший или очевидец несчастного случая обязан немедленно сообщить преподавателю, воспитателю, который сообщает об этом администрации учреждения. При неисправности спортивного оборудования прекратить занятия и сообщить об этом преподавателю, воспит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Требование безопасности перед началом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Надеть спортивный костюм и спортивную обувь с нескользкой подош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трить спортивн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Проверить надежность спортивного инвентаря: убедиться, что шведская стенка прикреплена к стене, поверхность гимнастической скамейки не имеет заз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В местах соскоков положить гимнастические маты так, чтобы их поверхность была ро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е безопасности во время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Не выполнять упражнения на спортивном инвентаре (гимнастической скамейке, шведской стенке, батуте) без воспитателя или его помощника, а также без страх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Не выполнять упражнения на спортивном инвентаре с влажными ладо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Не стоять близко к спортивному инвентарю при выполнении упражнений другим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и выполнении прыжков и соскоков приземляться мягко на носки ступней, пружинисто присед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е безопасности в аварийных ситу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и появлении во время занятий боли в руках, покраснения кожи или потертостей на ладонях, а также при плохом самочувствии, прекратить занятия и сообщить об этом воспита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пожара в спортивном зале немедленно прекратить занятия, эвакуировать воспитанников из спортивного зал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получении травмы немедленно оказать первую помощь пострадавшему, сообщить об этом администрации ДОУ,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е безопасности после проведения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брать в отведенное место для хранения спортивный инвента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ветрить 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нять спортивный костюм и спортивную обу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щательно вымыть лицо и руки с мы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38300</wp:posOffset>
            </wp:positionH>
            <wp:positionV relativeFrom="margin">
              <wp:posOffset>3543300</wp:posOffset>
            </wp:positionV>
            <wp:extent cx="32385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м. зав. по восп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етод. работе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0:00Z</dcterms:created>
  <dc:creator>Администратор</dc:creator>
  <dc:description/>
  <cp:keywords/>
  <dc:language>en-US</dc:language>
  <cp:lastModifiedBy>Admin</cp:lastModifiedBy>
  <dcterms:modified xsi:type="dcterms:W3CDTF">2016-04-04T08:25:00Z</dcterms:modified>
  <cp:revision>5</cp:revision>
  <dc:subject/>
  <dc:title>УТВЕРЖДАЮ:</dc:title>
</cp:coreProperties>
</file>