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56"/>
          <w:u w:val="single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color w:val="C00000"/>
          <w:sz w:val="56"/>
          <w:u w:val="single"/>
        </w:rPr>
      </w:pPr>
      <w:r>
        <w:rPr>
          <w:b/>
          <w:color w:val="C00000"/>
          <w:sz w:val="56"/>
          <w:u w:val="single"/>
        </w:rPr>
        <w:t>МБДОУ «ДСКВ №10»</w:t>
      </w:r>
    </w:p>
    <w:p>
      <w:pPr>
        <w:pStyle w:val="Normal"/>
        <w:jc w:val="center"/>
        <w:rPr/>
      </w:pPr>
      <w:r>
        <w:rPr>
          <w:b/>
          <w:color w:val="C00000"/>
          <w:sz w:val="56"/>
          <w:u w:val="single"/>
        </w:rPr>
        <w:t xml:space="preserve"> </w:t>
      </w:r>
      <w:r>
        <w:rPr>
          <w:b/>
          <w:color w:val="C00000"/>
          <w:sz w:val="56"/>
          <w:u w:val="single"/>
        </w:rPr>
        <w:t xml:space="preserve">по формированию знаний по пожарной безопасности </w:t>
      </w:r>
    </w:p>
    <w:p>
      <w:pPr>
        <w:pStyle w:val="Normal"/>
        <w:jc w:val="center"/>
        <w:rPr>
          <w:b/>
          <w:b/>
          <w:color w:val="C00000"/>
          <w:sz w:val="56"/>
          <w:u w:val="single"/>
        </w:rPr>
      </w:pPr>
      <w:r>
        <w:rPr>
          <w:b/>
          <w:color w:val="C00000"/>
          <w:sz w:val="56"/>
          <w:u w:val="single"/>
        </w:rPr>
        <w:t>на 2015-2016 уч.г.</w:t>
      </w:r>
    </w:p>
    <w:p>
      <w:pPr>
        <w:pStyle w:val="Normal"/>
        <w:jc w:val="center"/>
        <w:rPr>
          <w:b/>
          <w:b/>
          <w:color w:val="C00000"/>
          <w:sz w:val="56"/>
          <w:u w:val="single"/>
        </w:rPr>
      </w:pPr>
      <w:r>
        <w:rPr>
          <w:b/>
          <w:color w:val="C00000"/>
          <w:sz w:val="56"/>
          <w:u w:val="single"/>
        </w:rPr>
      </w:r>
    </w:p>
    <w:p>
      <w:pPr>
        <w:pStyle w:val="Normal"/>
        <w:jc w:val="center"/>
        <w:rPr>
          <w:b/>
          <w:b/>
          <w:color w:val="C00000"/>
          <w:sz w:val="56"/>
          <w:u w:val="single"/>
        </w:rPr>
      </w:pPr>
      <w:r>
        <w:rPr>
          <w:b/>
          <w:color w:val="C00000"/>
          <w:sz w:val="56"/>
          <w:u w:val="single"/>
        </w:rPr>
        <w:drawing>
          <wp:inline distT="0" distB="0" distL="0" distR="0">
            <wp:extent cx="23495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56"/>
          <w:u w:val="single"/>
        </w:rPr>
      </w:pPr>
      <w:r>
        <w:rPr>
          <w:b/>
          <w:color w:val="C00000"/>
          <w:sz w:val="56"/>
          <w:u w:val="single"/>
        </w:rPr>
      </w:r>
    </w:p>
    <w:p>
      <w:pPr>
        <w:pStyle w:val="Normal"/>
        <w:jc w:val="center"/>
        <w:rPr>
          <w:b/>
          <w:b/>
          <w:color w:val="C00000"/>
          <w:sz w:val="56"/>
          <w:u w:val="single"/>
        </w:rPr>
      </w:pPr>
      <w:r>
        <w:rPr>
          <w:b/>
          <w:color w:val="C00000"/>
          <w:sz w:val="56"/>
          <w:u w:val="single"/>
        </w:rPr>
      </w:r>
    </w:p>
    <w:p>
      <w:pPr>
        <w:pStyle w:val="Normal"/>
        <w:jc w:val="center"/>
        <w:rPr>
          <w:b/>
          <w:b/>
          <w:color w:val="C00000"/>
          <w:sz w:val="56"/>
          <w:u w:val="single"/>
        </w:rPr>
      </w:pPr>
      <w:r>
        <w:rPr>
          <w:b/>
          <w:color w:val="C00000"/>
          <w:sz w:val="56"/>
          <w:u w:val="single"/>
        </w:rPr>
      </w:r>
    </w:p>
    <w:p>
      <w:pPr>
        <w:pStyle w:val="Normal"/>
        <w:rPr>
          <w:b/>
          <w:b/>
          <w:color w:val="C00000"/>
          <w:sz w:val="40"/>
          <w:u w:val="single"/>
        </w:rPr>
      </w:pPr>
      <w:r>
        <w:rPr>
          <w:b/>
          <w:color w:val="C00000"/>
          <w:sz w:val="40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07"/>
        <w:gridCol w:w="3614"/>
        <w:gridCol w:w="3462"/>
        <w:gridCol w:w="2288"/>
        <w:gridCol w:w="204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зада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дея-т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 ГРУПП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развитию речи «Пожар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пожарной безопасности, дать представление о причинах возникновения пожара. Развивать способность адекватно реагировать в экстремальных ситуациях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тить и активизировать словарь. Употреблять в речи уменьшительно-ласкательные суффикс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загадок, стихов, рассматривание картинок, просмотр диафильм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детскому саду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уголком пожарной безопасности. Расширить знания о противопожарной работе в детском саду. Познакомить с условными схемам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словарный запас (схемы, пожарный рукав, огнетушитель). Употреблять в речи существительные родительного падежа, окончание – ок, -ё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ссматривание картинок, чтение загадок, стих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 поведении во время пожара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оведения при пожаре. Закрепить с детьми правило «Нельзя!»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тить словарь.</w:t>
            </w:r>
          </w:p>
          <w:p>
            <w:pPr>
              <w:pStyle w:val="Normal"/>
              <w:jc w:val="both"/>
              <w:rPr/>
            </w:pPr>
            <w:r>
              <w:rPr/>
              <w:t>Употреблять в речи притяжательные прилагательны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ы, использование карточек с предметами тушения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, развитие речи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 «Что для чего?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нимание опасности при пользовании огнём. Закрепить знания о пожарной безопасности в быту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 речи предлоги, глаголы. Обогащать словарь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картинок, чтение стихов, загадок, использование карточек с предметами тушения пожара, использование </w:t>
            </w:r>
          </w:p>
          <w:p>
            <w:pPr>
              <w:pStyle w:val="Normal"/>
              <w:jc w:val="both"/>
              <w:rPr/>
            </w:pPr>
            <w:r>
              <w:rPr/>
              <w:t>телефон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использовать цветовую гамму в рисунке. Учить задумывать содержание рисунка. Использовать в рисовании метод примакивания. Развивать воображение. Воспитывать аккуратность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ть в речи названия противопожарных предметов. Активизировать словарь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с красками, чтение стихов, загад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, аппликаци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занятие «Электроприборы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 и расширить знание об электроприборах, правилах пользования ими. Показать зависимость между нарушением определенных правил и возникновением опасност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словарь. Употреблять в речи прилагательные. Четко выделять звуки, делать ударение на нужных звука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укол Мальвина, Буратино. Чтение загадок, стихов. Рассматривание картин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, развитие речи, аппликаци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драматизация «Кошкин дом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осознанное отношение к правилу «Нельзя!». Воспитывать умение адекватно вести себя в необычных ситуациях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звернутую речь. Продолжать совершенствовать диалогическую форму речи. Употреблять в речи глаголы, отрабатывать интонацию, выразительность реч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, куклы бибаб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, развитие речи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Хрюша попал в беду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том, какую опасность таят спички. Познакомить со свойствами огня. Учить эмоционально, выражать чувств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употреблении простых и сложных подчиненных предложений. Учить согласовывать  существительные с прилагательны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загадок, стихов, составление рассказ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, аппликаци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Осторожно-огонь!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ила пожарной безопасности, умения вести себя в экстремальных ситуациях. Воспитывать доброту, чуткость. Развивать эмоциональное воспри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словарь. Обрабатывать звукопроизношение. Употреблять в речи сложносочиненные предлож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стихов, загадок. Рассматривание картин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развитию речи. Чтение стихотворения С.Маршака «Пожар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возникновении пожара, его опасности. Развивать память, внимание, умение пересказать произведение. Воспитывать уважение к профессии пожарника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вязную речь, умение использовать сложноподчиненные предлож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ок, иллюстраций в книг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ожарная безопасность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правила пожарной безопасности и меры предосторожности. Совершенствовать навыки пользования телефоном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словарь. Учить согласовывать числительные с существительны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ок, чтение загадок, стих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«Большая беда от маленькой спички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знания о пожарной безопасности. Уметь назвать и показать предметы, необходимые для тушения пожара. Закрепить правила поведения во время пожара, воспитывать смелость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 активизировать словарь. Усвоить относительные прилагательны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Когда кому звонить?», чтение стихов, загад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– профессия героическая. Рассматривание картинок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и уточнить знания о правилах пожарной безопасности в повседневной жизни. Учить правильно действовать во время пожара. Знать номер телефона пожарной службы. Воспитывать умение слушать товарищ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речевую активность. Поощрять стремление рассуждать и высказывать свое м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«Профессии», «Четвертый лишний», «Что кому нужно?», чтение художественной литературы, стихов, загад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, аппликация, лепк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Пожарны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 расширять игровые умения. Побуждать самостоятельно создавать игровую ситуацию с использованием определенного  подбора атрибутов. Развивать интерес к игре. Воспитывать доброжелательное отношение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диалогическую речь.</w:t>
            </w:r>
          </w:p>
          <w:p>
            <w:pPr>
              <w:pStyle w:val="Normal"/>
              <w:jc w:val="both"/>
              <w:rPr/>
            </w:pPr>
            <w:r>
              <w:rPr/>
              <w:t>Усвоить на практике глаголы с разными приставками (-на, -по, -вы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 художественной литературы. Дидактические игры «Что кому нужно?», «Четвёртый лишний»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, рисование, конструирование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огонь –враг, огонь – друг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ила поведения при возникновении пожара. Развивать память, мышл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дбирать родственные слова к слову «огонь», согласовывать прилагательные с существительны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книг, стихов, загадок. Рассматривание иллюстрац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От чего бывает пожар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отражать впечатление от прочитанного. Совершенствовать навыки рисования разными способами. Развивать творчество. Воспитывать аккура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ьзовать в речи глаголы и прилагательные, четко проговаривая свои действ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ок, дидактическая игра, отгадывание загад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с началом или концом, предложенным воспитателем на противопожарную тематику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звивать  умения составлять рассказы, придумывая  концовку. Совершенствовать умение связно, последовательно говорить, учить монологической речи. Развивать воображение, фантазию. Воспитывать доброжелательное отно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вязно, последовательно выражать мысли. Учить употреблять сложные предложения всех вид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ок, дидактическая игра «Что кому нужно?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, аппликаци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  <w:br/>
              <w:t>А</w:t>
              <w:br/>
              <w:t>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ожарной техникой «Экскурсия в пожарную часть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профессии пожарных и правилах поведения в случае возникновения пожара. Воспитывать уважение к труду пожарного. Побуждать делать логические выводы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льзоваться прямой и косвенной речью. Активизировать словарь (пожарный щит, сирена, вышка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астоящей пожарной машиной, вышкой, шлангами, формой одежды пожарни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, аппликация, развитие реч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7:00Z</dcterms:created>
  <dc:creator>2</dc:creator>
  <dc:description/>
  <cp:keywords/>
  <dc:language>en-US</dc:language>
  <cp:lastModifiedBy>Admin</cp:lastModifiedBy>
  <cp:lastPrinted>2015-07-23T09:32:00Z</cp:lastPrinted>
  <dcterms:modified xsi:type="dcterms:W3CDTF">2015-07-23T06:33:00Z</dcterms:modified>
  <cp:revision>22</cp:revision>
  <dc:subject/>
  <dc:title/>
</cp:coreProperties>
</file>