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ind w:firstLine="40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40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Детский сад комбинированного вида №10»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40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301792 Тульская область, город Донской, мкр. Северо-Задонск, ул. Строительная, д. 29-а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40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./факс (48746)7-16-95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40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  <w:t>e-mail: don.detsad10@tularegion.org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40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402"/>
        <w:rPr/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402"/>
        <w:rPr/>
      </w:pPr>
      <w:r>
        <w:rPr/>
        <w:t xml:space="preserve">План реализации </w:t>
      </w:r>
      <w:bookmarkStart w:id="0" w:name="bookmark3"/>
      <w:r>
        <w:rPr>
          <w:color w:val="000000"/>
          <w:lang w:bidi="ru-RU"/>
        </w:rPr>
        <w:t>Концепции развития психологической службы в системе образования</w:t>
      </w:r>
      <w:bookmarkEnd w:id="0"/>
    </w:p>
    <w:p>
      <w:pPr>
        <w:pStyle w:val="11"/>
        <w:keepNext w:val="true"/>
        <w:keepLines/>
        <w:shd w:fill="auto" w:val="clear"/>
        <w:spacing w:lineRule="auto" w:line="240" w:before="0" w:after="0"/>
        <w:ind w:firstLine="402"/>
        <w:rPr>
          <w:color w:val="000000"/>
          <w:lang w:bidi="ru-RU"/>
        </w:rPr>
      </w:pPr>
      <w:r>
        <w:rPr>
          <w:color w:val="000000"/>
          <w:lang w:bidi="ru-RU"/>
        </w:rPr>
        <w:t>в МБДОУ «ДСКВ №10»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402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город Донской</w:t>
      </w:r>
    </w:p>
    <w:p>
      <w:pPr>
        <w:pStyle w:val="Normal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Цель: развитие психологического здоровья детей на всех этапах дошкольного детства.</w:t>
      </w:r>
    </w:p>
    <w:p>
      <w:pPr>
        <w:pStyle w:val="Normal"/>
        <w:rPr/>
      </w:pPr>
      <w:r>
        <w:rPr/>
        <w:t xml:space="preserve">        </w:t>
      </w:r>
      <w:r>
        <w:rPr/>
        <w:t>Задача: создание психолого- педагогических условий для полноты и многогранности развития детей, формирование полноценной психологической готовности к воспитанию, развитию и формированию дошкольников на соответствующем возрастном этапе, готовности к обучению в школе.</w:t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843"/>
        <w:gridCol w:w="2092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ой психологической работы с детьми для свободного развития, выявление трудностей в интеллектуальном и эмоциональном развитии личности дошколь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уч. год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оспитатели, учитель-логопед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ой работы с детьми старшей (подготовительной) к школе групп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уч. год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оспитатели, учитель-логопед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адаптационным периодом вновь поступивших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уч. года,</w:t>
            </w:r>
          </w:p>
          <w:p>
            <w:pPr>
              <w:pStyle w:val="Normal"/>
              <w:rPr/>
            </w:pPr>
            <w:r>
              <w:rPr/>
              <w:t>сентябрь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оспитатели, учитель-логопед. медсестра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вивающей психокоррекционной работы с детьми по подгруппам по двум направлениям коррекции: коррекция эмоционально- личностной сферы, развитие познавательных процессов дошкольника с использованием специальных методов психопрофилактики эмоционально- личностной сфе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уч. год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оспитатели, учитель-логопед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й с педагогами и воспитателями и выдача рекомендаций на каждого ребен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уч. год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оспитатели, учитель-логопед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ой и групповой консультативной работы с педагогами и воспитател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уч. год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оспитатели, учитель-логопед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звити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уч. год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воспитателей по проблемным ситуаци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уч. год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оспитатели, учитель-логопед, зам.зав по ВиМР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по аттестации воспита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аттестаци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оспитатели, учитель-логопед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педсоветах по проблемам психологического изучения дошкольников, а также с материалами о логике развития педагогического процесса, психогимнастики и т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уч. год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оспитатели, учитель-логопед, зам.зав. по ВиМР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выступления на открытых мероприятиях и групповых родительских собран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уч. год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оспитатели, учитель-логопед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и групповое консультирование родителей детей всех возрастных групп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ведение психодиагностической работы с родителям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сультации для родителе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работка вместе с воспитателями плана работы с родителям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работка необходимых способов и методов контроля за выполнением рекоменда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В теч. года, </w:t>
            </w:r>
          </w:p>
          <w:p>
            <w:pPr>
              <w:pStyle w:val="Normal"/>
              <w:rPr/>
            </w:pPr>
            <w:r>
              <w:rPr/>
              <w:t>по особому плану родительского</w:t>
            </w:r>
          </w:p>
          <w:p>
            <w:pPr>
              <w:pStyle w:val="Normal"/>
              <w:rPr/>
            </w:pPr>
            <w:r>
              <w:rPr/>
              <w:t>всеобуч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оспитатели, учитель-логопед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абинета логопе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уч. год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для родителей и выпускников «Мама и папа идут в школу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це уч. год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зам.зав. по ВиМР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екомендаций, статей в уголок для родителей "Работа психологической служб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уч. год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зав.по ВиМР, воспитател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83845</wp:posOffset>
            </wp:positionH>
            <wp:positionV relativeFrom="margin">
              <wp:posOffset>2230755</wp:posOffset>
            </wp:positionV>
            <wp:extent cx="7772400" cy="8589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961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58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51:00Z</dcterms:created>
  <dc:creator>Бух2</dc:creator>
  <dc:description/>
  <cp:keywords/>
  <dc:language>en-US</dc:language>
  <cp:lastModifiedBy>Windows User</cp:lastModifiedBy>
  <cp:lastPrinted>2007-07-26T09:21:00Z</cp:lastPrinted>
  <dcterms:modified xsi:type="dcterms:W3CDTF">2017-01-26T09:08:00Z</dcterms:modified>
  <cp:revision>4</cp:revision>
  <dc:subject/>
  <dc:title>Психологическая служба детского сада</dc:title>
</cp:coreProperties>
</file>