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Н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области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вой младшей групп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2050" cy="2795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95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разработано с учетом интеграции образовательных областей: познание, социализация, коммуникация, здоровье, художественное творчество, чтение художественной литературы, безопасность, физическая 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2700"/>
        <w:gridCol w:w="3600"/>
        <w:gridCol w:w="3237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3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ить детей слушать музыку и эмоционально на нее откликать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На прогулке» Муз.В.Вол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ыбельная» Муз.Т.Назаров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вы, се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сказ «На прогул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танцующих, марширующих, поющих, гуляющ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олыбельки. Рассказ о колыбельных песнях. Чтение русских народных потеше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, котенька, коток» или «Пошел котик во лес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», картинки с изображением танцующих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зыкально-дидактическая игра «Погуля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На прогулке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Уложим куклу спа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колыбельных песен Самарско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плясовые импровизации под русские народные мелод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слушивание мелодий спокойного характ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 аудиозаписи колыбельных песен.</w:t>
            </w:r>
          </w:p>
        </w:tc>
      </w:tr>
      <w:tr>
        <w:trPr>
          <w:trHeight w:val="4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ать учить детей слушать музыку и эмоционально на нее отклик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прогулке» Муз.В.Вол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ыбельная» Муз.Т.Назаров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Ах вы, се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ллюстрации с изображением танцующих, поющих, марширующих, гуляющих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колыбельно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ю, баю, баиньки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ьши, да маленьк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-то чужие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-то наши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бегают, ревут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 спать не дают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 «Кукла танцует, марширует, гуляе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Уложим куклу спа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колыбельных песен Уральско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тишки, у к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ка зол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 нашего Ми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 бы была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Словинка», с.9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мостоятельные игры и прослушивание в аудиозаписей колыбельных и плясовых песе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колыб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арский фолькл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 люли, лю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к нам гу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гулень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на люлень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ули воркова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 наш Вася засып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ркуйте, гулень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ите Васень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люленька зы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пок наш скри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ш Вася спит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слушать музыку и эмоционально на нее отклик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» Муз.В.Вол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ыбельная» Муз.Т.Назаровой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ты, бере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 вы, се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грушками (убаюкать, погулять, попляса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куклу Наташ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ю в коляс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ть уложу – и закрою глаз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куклой (кукла гуляет, пляшет, спи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отешек, стихов и колыб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ни «Спи, мой Мишка» муз. В.Красе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гры с кукл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потешек и колыб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плясовые движения под русские народные мелодии</w:t>
            </w:r>
          </w:p>
        </w:tc>
      </w:tr>
      <w:tr>
        <w:trPr>
          <w:trHeight w:val="4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лышать и характеризовать зв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ыбельная» Муз.С.Разоренова</w:t>
            </w:r>
          </w:p>
          <w:p>
            <w:pPr>
              <w:pStyle w:val="Normal"/>
              <w:jc w:val="both"/>
              <w:rPr/>
            </w:pPr>
            <w:r>
              <w:rPr/>
              <w:t>«Лошадка» Муз. М.Симанского</w:t>
            </w:r>
          </w:p>
          <w:p>
            <w:pPr>
              <w:pStyle w:val="Normal"/>
              <w:jc w:val="both"/>
              <w:rPr/>
            </w:pPr>
            <w:r>
              <w:rPr/>
              <w:t>Марш Ю.Чич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с изображением женщины, укачивающей ребенка.</w:t>
            </w:r>
          </w:p>
          <w:p>
            <w:pPr>
              <w:pStyle w:val="Normal"/>
              <w:jc w:val="both"/>
              <w:rPr/>
            </w:pPr>
            <w:r>
              <w:rPr/>
              <w:t>Пение русской народной попевки «Баю-бай».</w:t>
            </w:r>
          </w:p>
          <w:p>
            <w:pPr>
              <w:pStyle w:val="Normal"/>
              <w:jc w:val="both"/>
              <w:rPr/>
            </w:pPr>
            <w:r>
              <w:rPr/>
              <w:t>Игрушка – «лошадка»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А.Барто</w:t>
            </w:r>
          </w:p>
          <w:p>
            <w:pPr>
              <w:pStyle w:val="Normal"/>
              <w:jc w:val="both"/>
              <w:rPr/>
            </w:pPr>
            <w:r>
              <w:rPr/>
              <w:t>«Я люблю свою лошадку»</w:t>
            </w:r>
          </w:p>
          <w:p>
            <w:pPr>
              <w:pStyle w:val="Normal"/>
              <w:jc w:val="both"/>
              <w:rPr/>
            </w:pPr>
            <w:r>
              <w:rPr/>
              <w:t>картинки с изображением маршир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Цветные флажки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:</w:t>
            </w:r>
          </w:p>
          <w:p>
            <w:pPr>
              <w:pStyle w:val="Normal"/>
              <w:jc w:val="both"/>
              <w:rPr/>
            </w:pPr>
            <w:r>
              <w:rPr/>
              <w:t>«Как солдаты наши, мы идем,</w:t>
            </w:r>
          </w:p>
          <w:p>
            <w:pPr>
              <w:pStyle w:val="Normal"/>
              <w:jc w:val="both"/>
              <w:rPr/>
            </w:pPr>
            <w:r>
              <w:rPr/>
              <w:t>Как солдаты наши, мы поем,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 – мы идем,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 – мы по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попевки:</w:t>
            </w:r>
          </w:p>
          <w:p>
            <w:pPr>
              <w:pStyle w:val="Normal"/>
              <w:jc w:val="both"/>
              <w:rPr/>
            </w:pPr>
            <w:r>
              <w:rPr/>
              <w:t>«Люли, люли, люленьки,</w:t>
            </w:r>
          </w:p>
          <w:p>
            <w:pPr>
              <w:pStyle w:val="Normal"/>
              <w:jc w:val="both"/>
              <w:rPr/>
            </w:pPr>
            <w:r>
              <w:rPr/>
              <w:t>Прилетели гуленьки,</w:t>
            </w:r>
          </w:p>
          <w:p>
            <w:pPr>
              <w:pStyle w:val="Normal"/>
              <w:jc w:val="both"/>
              <w:rPr/>
            </w:pPr>
            <w:r>
              <w:rPr/>
              <w:t>Стали гули ворковать,</w:t>
            </w:r>
          </w:p>
          <w:p>
            <w:pPr>
              <w:pStyle w:val="Normal"/>
              <w:jc w:val="both"/>
              <w:rPr/>
            </w:pPr>
            <w:r>
              <w:rPr/>
              <w:t>Пора Кате засыпать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вигательное упражнение «Лошадка»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: «Но, лошадка, но, лошадка,</w:t>
            </w:r>
          </w:p>
          <w:p>
            <w:pPr>
              <w:pStyle w:val="Normal"/>
              <w:jc w:val="both"/>
              <w:rPr/>
            </w:pPr>
            <w:r>
              <w:rPr/>
              <w:t>Но лошадка поспеши.</w:t>
            </w:r>
          </w:p>
          <w:p>
            <w:pPr>
              <w:pStyle w:val="Normal"/>
              <w:jc w:val="both"/>
              <w:rPr/>
            </w:pPr>
            <w:r>
              <w:rPr/>
              <w:t>Едут, едут на лошадке,</w:t>
            </w:r>
          </w:p>
          <w:p>
            <w:pPr>
              <w:pStyle w:val="Normal"/>
              <w:jc w:val="both"/>
              <w:rPr/>
            </w:pPr>
            <w:r>
              <w:rPr/>
              <w:t>Едут наши  малыши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 аудиозаписи маршевой музыки (на зарядке, физкультурных занятиях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ребенку перед сном знакомых колыбельных песен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с изображением лошадки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, образные движения, изображающие лошадку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 аудиозаписи маршевой музыки, сопровождающееся движением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жанрами в му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 Муз.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изображающих различные действия (лошадка скачет, киска ходит, дети спят, дети танцуют, солдаты идут). Повторение знакомых стихов. Музыкальные инструменты, помогающие отобразить характер мелод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есня, танец, марш». Образные динамические паузы на занятиях по другим видам деятельности (лошадка скачет, киска ходит, дети спят, дети танцуют, солдаты идут). Свободные плясовые импровизации в сопровождении музыкальных инструментов. Чтение  стихотворения: «Я притопну каблучком, я махну платочком, полечу я ветерком, закружусь листочко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просмотр видеоматериалов, изображающих различные действия (спит, танцует, маршируе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тображение характера музыки в движении с использованием различных музыкальных инструментов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детей с маршами, колыбельными песнями, плясовыми мелод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 Муз.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комых стихов, потешек колыб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 из мультфильмов, худ.фильмов «Гусарская баллада» («Колыбельная Светланы»), «Веселые ребята», («Марш») и т.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из мультфильмов, худож.фильмов. Прослушивание аудиозаписей с колыбельными песнями, марш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у детей воображение, умение придумывать движения и действия, характерные для персонажей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Муз. А.Руб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 Муз. Н.Люб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ун» Муз. О.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ушка» Муз. В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ризу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героев произведений. Чтение стихотворения: « - Воробей, что ты ждешь, крошек хлебных не клюешь? – Я давно заметил крошки, да боюсь сердитой кошки». Книга А.Барто «Ревушка-коровуш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: наблюдение  за повадками воробьев. Пение  песни «Зима прошла» В.Красева. П/игры «Воробушки и кот». Мимические упражнения «Угадай, кто 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изображением героев музыкальных произведений. Игры на отображение в мимике и пантомимике различнвх эмоциональных состояний. («Шалун», «Капризуля»).</w:t>
            </w:r>
          </w:p>
        </w:tc>
      </w:tr>
      <w:tr>
        <w:trPr>
          <w:trHeight w:val="23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воображение, умение придумывать движения и действия, характерные для персонажей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Муз. А.Рубб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» Муз. Н.Люб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ун» Муз. О.Б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вушка» Муз. В.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ризу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а: Я весь день ловлю жучков, Уплетаю червячков, В теплый край 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лета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под крышей обитаю. Чик-чирик! Не робей! Я бывалый… (вороб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: наблюдение за повадками курицы и цыплят. Пение песни «Цыплята» (с движением). П/игра «Воробушки и автомобиль». Под аудиозапись музыкальных произведений придумывание движений и действий, характерных для героев произвед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есенок и мелодий, характеризующих персонажей музыкальных пьес, прослушанных на занятии. Создание фонотеки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 Научить детей слушать небольшие музыкальные произведения до конца, узнавать их, определять жанр музыкаль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 Муз.С.Разор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а» Муз. М.Сим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Ю.Чи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 плясовые мело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музыкальные произведения. Картинки, иллюстрации с изображением персонажей музыкальных произведений. Игрушки. Музыкальные инстру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ых произведений по желанию детей. Сопровождать услышанные мелодии действиями с игрушками, предметами, музыкальными инструментами. Музыкально-дидактическая игра «Подумай и отгадай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под музыкальное сопровожде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150495</wp:posOffset>
            </wp:positionV>
            <wp:extent cx="2286000" cy="2105025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ительство (Пени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4860"/>
        <w:gridCol w:w="2700"/>
        <w:gridCol w:w="2078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н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звать  эмоциональный отклик, желание подпевать. Учить детей протягивать ударные слоги в словах «ладушки», «бабушка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тушо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дать заг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рано встает, громко песни пое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ост с узо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со шп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– настольные, мягкие, бибаб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дет петушок, красный гребеш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ст с узорами, сапоги со шпор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ая бородка, частая поход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о утром встает, красны песенки пое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изованная игра «Петушок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«Лад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очек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казок «Петушок и бобовое зернышк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, Петух и Лиса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«Петушок». Обыгрывание песн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звать  у детей эмоциональный отклик, желание подпе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звукоподра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ать дых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тичка» муз.Е.Тиличеев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ка» муз.М.Раухверерг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ет ветер» муз.И.Киш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: птичка, соб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хозяином друж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торо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 под крылеч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хвост колеч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 изображением осеннего пейз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лис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е и жел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листья р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ит, кружит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ый хоров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пти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Птица и птенчики» (металлоф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листочки (свободная импровиз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тички и собачка» (шапочки, мас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Птички лета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 на в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ечке ле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цветами в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распева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осенними деревьями, листопа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, собачка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звать у детей эмоциональный отклик, желание подпева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движения под пение в соответствии с характером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йка» русская народная мелод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» муз.А.Александ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ядка» муз.Т.Попатенк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 – персонажи песен (бибабо, мягкие, плоскост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обыгрывания песен детьми старших групп ил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инноухий оз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ород ходить прив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о грядкам прыгать с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капусту потоп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ним – он скок-поск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орода нау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эт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умею чисто мы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дой, а языч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у! Как мне часто сн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  с теплым молочк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ная зарядка (как зайчики, как котята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ен (маски, шапоч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Кошка и котя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, куклы бибабо – персонажи песен – импровизированный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еренькая кошечк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ки, шапочки, игрушки, обыгрывание песе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в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движения, характерные для персонажей песен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ить детям удовольствие от пения, давать пению детей положительную оцен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ндрей-воробей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муз. В.Карас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 муз.А.Филип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очка» муз.Н.Баху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а» муз.М.Старокадо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» муз.Т.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ые при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текста песни шепотом, тихо, громко, медленно,с хитрецой, страшно, высоким голосом, низким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грушки, иллюстрации, прочесть стихотворения, загадать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ак весело зи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ься с горки ледян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с Таней обня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утся вихрем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за ними все ребя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лкнулись – и  вперед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ь немножко страшноват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один не остае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ак весело зи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аться с горки ледян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большой сугро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ю в снег – и стоп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хал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енная елочка, украшенная игрушками, изготовлены совместно с детьми и взрослы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песен, прослушивание их в аудиозапис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ние движений к песня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, соответствующие  персонажам песе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про елку, Новый год, Деда Мороз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овогодних игрушек, открыток, подарков совместно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, выученных на занятии. Концерт для игрушек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различать высоту зву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ищелкивать язычком, имитируя цокот к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детей на ласковый, нежный характер песни, петь небольшие интервалы на «а-а-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амолет» муз.Е.Тиличеев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й солдат» муз.В.Карас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чка, бай-б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-топ» муз.В.Журб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шенька-Маш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С.Невельштей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а: самол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Бар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построим с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семся над лес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семся над лес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вернемся к м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астаньеты, копытце, ложку с колокольчиками, палочки- «лошад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пришла, темноту прив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ремал петуш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л сверч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-бай, засып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 с сидящей на них кукл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ая игра «Самолеты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песни (шапочки, ложки, колокольч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- «лошад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Высоко-низ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куклой под пение песе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, соответствующие содержанию песен, музыкальные инструменты (ложки, колокольчики) – обыгрывание песен.</w:t>
            </w:r>
          </w:p>
        </w:tc>
      </w:tr>
      <w:tr>
        <w:trPr>
          <w:trHeight w:val="3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передавать в интонациях характер песен: озорной, шутливый, ласковый, нежный, радостный, веселый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ша и к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Т.Наза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е песенку пою» муз.Т.Попат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Маме в день 8 Март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Е.Тиличе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лошадкой» муз. И.Ки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шень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стихов о ма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мама, мам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я любл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е весеннюю песенку спо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сить детей принести мамины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мама лучше все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: «Цветы для ма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сен в аудио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овместно с детьми поздравления для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ни «Игра с лошад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упражнение «Барашеньки» Оформление «Приглашения» для м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лушивание песен в аудиозаписи, подпе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лошадка для обыгрывания песни «Игра с лошадкой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ь детей петь с фортепианным сопровождением, с аккомпанементом на любом другом инструменте, а капелла, подгруппами, индивидуально (по желанию), сидя, стоя, лежа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 иду с цве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А.Филип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инструм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 – для сопровождения п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-пету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«Петушок и солныш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ть песен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проснулся ра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у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л кверху красный гребеш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проп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-ка-ре-ку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леж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на бо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есни «Пирожки» - сопровождать имитационными движе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фон – для сопровождения пе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 песни «Есть у солнышка друзья». (костюмы петушка и солныш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«Пирож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нный концерт с солистами (по жел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 песен, выученных на занят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остим кукол пирож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 пением песни).</w:t>
            </w:r>
          </w:p>
        </w:tc>
      </w:tr>
      <w:tr>
        <w:trPr>
          <w:trHeight w:val="2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внимательно слушать песню и узнавать ее по вступ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ждик» русская народная пес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 муз.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 русская народная попе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 муз.Т.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почка – солнце для инсценирования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 капнул на ладош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веты и на дорож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ется, льется… Ой-ой-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и мы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устанет, переста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тучи солнце гля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т сухо, и оп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й пойдем гуля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забава «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 «Солнышко и ту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Солнышко и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етчик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е инструменты, изображающие дождик (треугольник, металлофон, молоточек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зыкально-дидактическая игра «Громко-тихо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66370</wp:posOffset>
            </wp:positionV>
            <wp:extent cx="2609850" cy="195199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та над чувством ритма. Музиц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92"/>
        <w:gridCol w:w="1800"/>
        <w:gridCol w:w="2700"/>
        <w:gridCol w:w="3600"/>
        <w:gridCol w:w="2520"/>
      </w:tblGrid>
      <w:tr>
        <w:trPr>
          <w:trHeight w:val="5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пертуа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зан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 семье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тмично хлопать в ладоши под веселую му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адошки» (ритмичная веселая музы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(кукла, зайчик и др.)</w:t>
            </w:r>
          </w:p>
          <w:p>
            <w:pPr>
              <w:pStyle w:val="Normal"/>
              <w:rPr/>
            </w:pPr>
            <w:r>
              <w:rPr/>
              <w:t>Аудиозапись с веселой ритмичной музыкой.</w:t>
            </w:r>
          </w:p>
          <w:p>
            <w:pPr>
              <w:pStyle w:val="Normal"/>
              <w:rPr/>
            </w:pPr>
            <w:r>
              <w:rPr/>
              <w:t>Фортепианное исполн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 (кукла, зайчик, мишка и др.)</w:t>
            </w:r>
          </w:p>
          <w:p>
            <w:pPr>
              <w:pStyle w:val="Normal"/>
              <w:rPr/>
            </w:pPr>
            <w:r>
              <w:rPr/>
              <w:t>Аудиозапись  с веселой ритмичной музы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есен, выученных на занятии.</w:t>
            </w:r>
          </w:p>
          <w:p>
            <w:pPr>
              <w:pStyle w:val="Normal"/>
              <w:rPr/>
            </w:pPr>
            <w:r>
              <w:rPr/>
              <w:t>Прослушивание  русских народных песен в аудиозаписи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радость и желание игр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бубном» (любая веселая мелод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. Игрушки (кукла, зайчик и др.)</w:t>
            </w:r>
          </w:p>
          <w:p>
            <w:pPr>
              <w:pStyle w:val="Normal"/>
              <w:rPr/>
            </w:pPr>
            <w:r>
              <w:rPr/>
              <w:t>Ударные инструменты: барабан, треугольник, румб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, барабан, треугольник, румба.</w:t>
            </w:r>
          </w:p>
          <w:p>
            <w:pPr>
              <w:pStyle w:val="Normal"/>
              <w:rPr/>
            </w:pPr>
            <w:r>
              <w:rPr/>
              <w:t>Игрушки (кукла, зайчик, мишка и др.).</w:t>
            </w:r>
          </w:p>
          <w:p>
            <w:pPr>
              <w:pStyle w:val="Normal"/>
              <w:rPr/>
            </w:pPr>
            <w:r>
              <w:rPr/>
              <w:t xml:space="preserve">Импровизационный концерт под аудиозапись веселых мелод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 Аудиозапись веселых мелодий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громкое и тихое зву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ихо-громко» (любая веселая мелодия, имеющая двухчастную форм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кукла, зайчик, лисичк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ное сопровождение или аудиозапись веселых мелодий, имеющих двухчастную фор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персонаж (кукла, петрушка) – переодетый взрослый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 «Тихо-гром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персонаж (кукла, петрушка) – переодетый взрослый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сильную и слабую долю в ритмическом рису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ручки».</w:t>
            </w:r>
          </w:p>
          <w:p>
            <w:pPr>
              <w:pStyle w:val="Normal"/>
              <w:rPr/>
            </w:pPr>
            <w:r>
              <w:rPr/>
              <w:t>(русская народная мелодия «Из-под дуба»)</w:t>
            </w:r>
          </w:p>
          <w:p>
            <w:pPr>
              <w:pStyle w:val="Normal"/>
              <w:rPr/>
            </w:pPr>
            <w:r>
              <w:rPr/>
              <w:t xml:space="preserve">«Игра с бубном» (русская народная мелодия «Полянка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 (взрослый или ребенок старшей группы).</w:t>
            </w:r>
          </w:p>
          <w:p>
            <w:pPr>
              <w:pStyle w:val="Normal"/>
              <w:rPr/>
            </w:pPr>
            <w:r>
              <w:rPr/>
              <w:t>Буб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русских народн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 или другой ударный инстру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ли веселый персон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русских народных мелодий.</w:t>
            </w:r>
          </w:p>
          <w:p>
            <w:pPr>
              <w:pStyle w:val="Normal"/>
              <w:rPr/>
            </w:pPr>
            <w:r>
              <w:rPr/>
              <w:t>Бубен или любой другой ударный инструмент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хлопывать в ладоши ритм, соответствующий именам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на картин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 с изображением каких-либо животных (кошка, собака и т.д.)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детей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5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название картинки или игрушки со звучанием музыкального инстр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узыкальное им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Музыкальные инструменты (барабан, бубен, треугольник, пианино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Музыкальные инструменты (барабан, бубен, треугольник, пианино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  <w:t>Окружающие предметы.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линных и коротких зву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нит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ярких (лучше толстых шерстяных) ниток.</w:t>
            </w:r>
          </w:p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  <w:t>Выкладывание  ритмического рисунка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и из бумаг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и из бумаги разной длины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о длинных и коротких зву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уговиц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 (большие, одинаковые по диаметру и маленькие одного диаметра).</w:t>
            </w:r>
          </w:p>
          <w:p>
            <w:pPr>
              <w:pStyle w:val="Normal"/>
              <w:rPr/>
            </w:pPr>
            <w:r>
              <w:rPr/>
              <w:t>Картинки.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.</w:t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разной величины.</w:t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</w:tc>
      </w:tr>
      <w:tr>
        <w:trPr>
          <w:trHeight w:val="5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извлекать звуки из простейших музыкальных инструментов, ритмично исполнять музыку на этих инструментах.</w:t>
            </w:r>
          </w:p>
          <w:p>
            <w:pPr>
              <w:pStyle w:val="Normal"/>
              <w:rPr/>
            </w:pPr>
            <w:r>
              <w:rPr/>
              <w:t>Правильно отхлопывать ри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адо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хо-гром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буб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ое им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убен, треугольник, трещотка, ксилофон, барабан и друг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убен, треугольник, трещотка, ксилофон, металлофон, барабан, пианино  и друг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запись веселых мело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Аудиозапись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9335</wp:posOffset>
            </wp:positionH>
            <wp:positionV relativeFrom="paragraph">
              <wp:posOffset>-2540</wp:posOffset>
            </wp:positionV>
            <wp:extent cx="2717800" cy="3200400"/>
            <wp:effectExtent l="0" t="0" r="0" b="0"/>
            <wp:wrapTight wrapText="bothSides">
              <wp:wrapPolygon edited="0">
                <wp:start x="-108" y="0"/>
                <wp:lineTo x="-108" y="21504"/>
                <wp:lineTo x="21600" y="21504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разительные дви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960"/>
        <w:gridCol w:w="1800"/>
        <w:gridCol w:w="1620"/>
        <w:gridCol w:w="2160"/>
      </w:tblGrid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зыкальная среда развити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орудование и нагляд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удожественн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зыкальный репертуар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вивать  образно-пространственную ориентировку. Знакомить с движениями, снимающим мышечное напряжение. Знакомить с простейшим способом передачи образа через характерное внешнее действие и при помощи имитирующих движений. Побуждать детей самостоятельно искать выразительные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 «Рассыпались горошины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аш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Шалтай-болт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Скачем на лошад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иточка-игол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 что похож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Мяч подпрыгив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Вол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тром просыпаем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«Потягиваемся», «Умываемся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аем зарядк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разгорается, затуха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я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ок  (ю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тай-болт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(кукла би-ба-б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Маршак «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аконская «Вол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отеш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ягунуш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юита старинных танцев «Алема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ясовых «Барыня и Полянка»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комить с приемами игрового взаимодействия (с куклой) при помощи жест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поиску образных движений, передающих внешние действия, ориентировать на выразительное исполнение этих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понимать язык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спользовать в игровом общении с куклой знакомые жесты (с проговариванием с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умение регулировать  степень напряжения  мышц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Рассыпание горош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Петушок ходит, машет крыль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тичка в гост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тичка ле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Ходим в гости к птич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а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загадка «Кто пришел в г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шка в гост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Мягкие лапки-острые кого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Кошка улыбается-гуляет-царапает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(кукла би-ба-б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 би-ба-б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 би-ба-б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енка «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стихотворения «Кошка как тебя зову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старинных танцев «Алеман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дан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лясовых «Барыня и Пол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Пти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Белая коше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агмент)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буждать детей к поиску образных движений, передающих внешние  действия; ориентировать на выразительное воплощение образ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с жестом «уходи», развивать выразительность его ис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с простейшими способами воплощения игрового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вигаться всем т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его со способом исполнения сюжета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образно-пространственную ориентиров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 «Рассыпались горошины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Прогоним кош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иточка-иго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М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Мишки ходят и бега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«Мишки и мы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«Оденемся потеп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Спортивная тренировка», «Идем на лыж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 качаю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м по глубокому снег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, мышка (куклы би-ба-б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ая народная потешка «Большие но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Введенский «На лыжах» И.Токмакова «Как на горке сне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 (фрагменты из № 5, 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Кошка» и «Пти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аш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 из оперы «Февей» (фрагмент)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вивать действия с воображаемыми предметам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гровые взаимодействия в соответствии с контекстом воображаемой 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с положениями корпуса, передающими физические состояния персонажа («холодно-жарко»), ориентировать на выразительное исполнение, на движение «всем тел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поиску образных движений, передающих внешние действия, развивать образно-пространственную ориентиров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е «Поймай снежинку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нежинки и вет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о снег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«Холодно-жар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айка замер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гре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Зайчики на лесной полян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гнитофо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(кукла би-ба-б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сская народная песенка «Зайке холодно сидеть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Хо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ч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и Танец гросе-фатер (№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 снежных хлоп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щая красав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 Феи Сер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иное озе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комить со способом передачи в движении настроений персонажа (грустного и веселого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понимать язык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самостоятельному поиску и варьированию выразительных движений, соответствующих заданному образному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действия с воображаемыми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 с жестом вглядывания вдаль, повторять жесты клича, прислуши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 «Рассыпались горошины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загадка «Грус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Зайка пла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радуе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Медведь и петушок гуля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Друзья собирают хворо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 печал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горю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раду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греются у кост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гнито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 с тан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сонат А.Вивальди, Г.Гендель, Дж.Россини и Квинтета Дж.Боккер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вацкая пляска» 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комить со способами движений, передающих злость, доброту, тоску, страх, боязливост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действия с воображаемыми предметами, умение свободно двигаться всем тел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побуждать детей к самостоятельному использованию опыта игрового взаимодействия в новой воображаемой ситуации, в обращении к партн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выявления характера персонажа через «развитие образ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жнения «Медведь серд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боя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засыпа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ведь добре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лой в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дер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боят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тоскует и плач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добре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дразн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притворя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выгоняет зай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ок прогоняет Ли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х с зайчиком веселят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гнитофо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, лиса, «избушка лубяная» - плоскостной настольны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стол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южет сказки «Заяц, лиса и пету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О.Кап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Щелкун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гание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с тан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Боттез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концертный дуэт» С.Прокофьев «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мелодия «Ах вы, с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, «Полянка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остейшим способом ролевого исполнения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импровизации движений, выражающих весе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регулировать степень напряжения мышц, умение двигаться свободно «всем тел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поиску вариантов выразительных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ами движений, передающих образ «просыпающегося солнца» и солнечного зайч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тд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ята резв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щет кот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рада котят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Солнце просып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Таяние ль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стихотворений: В.Лифшиц «Утр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родский «Солнечные зай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иное озе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ро (№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а (№ 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(№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Ут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ив «Солнечные блики»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о способом пластического воплощения образа расцветающего  подсне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движениями, изображающими капание дождя, игру с водо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приемами игров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свободно двигаться, «всем тел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Рассыпались горош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яние сосуль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м по сугроб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Подснежник расцве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й дожд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ходим лу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с вод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.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 из балета «Лебединое озер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журчащего ручья.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о способами движений, передающих образ птен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образно-пространственную ориентир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рительскую 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остейшим способам парного взаимодействия: приглашению 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мение свободно двигаться «всем тел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важничают друг перед др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споря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ушки ут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коми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ил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ла с гибкими руками и ног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т невылупившихся птенц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унчик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ал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г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с тан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ляска «Пойду ль я, выйду ль я…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альчиковая гимна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7200"/>
      </w:tblGrid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гр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</w:tr>
      <w:tr>
        <w:trPr>
          <w:trHeight w:val="1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гу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-голубоч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на головку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ку дочк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ь руками, как крылышкам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руки на голову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ь кистями рук, «прогоняя гулю».</w:t>
            </w:r>
          </w:p>
        </w:tc>
      </w:tr>
      <w:tr>
        <w:trPr>
          <w:trHeight w:val="30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 очки наде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учаток разгляде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ки-так, тики-так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ак ходики стуча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ки-так, тики-так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ак колеса  стучат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ки-ток, тики-ток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к  стучит молоток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большой и указательный пальцы каждой руки отдельно в «колесико», приложить к глазам и посмотреть в «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льцы собраны в кулачок, указательные пальцы поднять вверх  и покачивать ими вправо-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обеих рук широко раздвинуть, ладони прижать друг к другу, выполнять скользящие движения ладонями от себя, к себе, не отрывая их друг от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ь пальцы в кулаки и стучать кулачками друг о друга.</w:t>
            </w:r>
          </w:p>
        </w:tc>
      </w:tr>
      <w:tr>
        <w:trPr>
          <w:trHeight w:val="4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латочки постирае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ко-крепко их потре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 повыжимае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крепко отожме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мы все платочк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встряхнем, так встряхне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латки погладим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гладим утюг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латком помаше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 ним весело попляш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жаты в кулаки, тереть кулак о кул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выжимаем бел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вободные, выполнять легкие движения кистями вверх-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гладим белье» кулачком одной руки по ладони дру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фонарики».</w:t>
            </w:r>
          </w:p>
        </w:tc>
      </w:tr>
      <w:tr>
        <w:trPr>
          <w:trHeight w:val="3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бабушка ид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зиночку несе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тих в уголочек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ет деточкам чулоче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котята прибежал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лубочки подобрал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же, где ж мои клубочк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мне вязать чулочки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ать ладонями по коленям поочередно левой, правой руко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легка расставить и соединить их с пальцами другой ру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руки на колен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, имитирующее вязание на спицах.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и кистями рук выполнять движение «кошечка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сти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ижение «вязание на спицах».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от Мурлыка ходит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сё за мышкой броди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а, мышка, берегись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, коту не попадис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а-м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ми, свободными кистями рук выполнять движение «коше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озить пальчиком левой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резкое движение пальцами обеих рук («кошечка») и сжать пальцы в кул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– бабушк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– дедушк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– мамочк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– папочк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этот пальчик – 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это вся моя семь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левой руки дотронуться до большого пальца правой рук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 пальцем левой руки дотронуться до указательного пальца правой ру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онуться до среднего пальца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онуться до безымянного пальц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ронуться до мизи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движение «фонарики» или положить ладонь правой руки в ладонь левой и пожать ее. Выполнить это же упражнение, поменяв рук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нашем луг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чашка творогу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две тетер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ева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етел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широко расставлены, легкие движения кистями, ладонями вниз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прижать друг к другу и соединить руки так, чтобы получился большой круг, локти приподнят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хать кистями рук, как крыльям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 большой и указательный пальцы на обеих руках («клюв»), покачать кистя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хать ру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коза рогатая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коза бодата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ми топ-топ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ами хлоп-хлоп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кашу не ест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молоко не пьет –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 забодаю, забода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и безымянные пальцы согнуты, большие их придерживают, указательные и мизинцы выпрямлены. Покачивать рукам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жаты в кулаки, стучать кулачком по кулачку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палец снизу, остальные пальцы прижаты друг к другу. Резким движением соединять большой палец с остальными пальца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озить указательным пальцем правой ру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вое движение – «коза».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ели гули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-голубоч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 на головку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ку дочк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ь руками, как крылышками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руки на голову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ь кистями рук, «прогоняя гулю»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1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14:00Z</dcterms:created>
  <dc:creator>user</dc:creator>
  <dc:description/>
  <cp:keywords/>
  <dc:language>en-US</dc:language>
  <cp:lastModifiedBy>пользователь</cp:lastModifiedBy>
  <dcterms:modified xsi:type="dcterms:W3CDTF">2015-11-01T14:31:00Z</dcterms:modified>
  <cp:revision>5</cp:revision>
  <dc:subject/>
  <dc:title/>
</cp:coreProperties>
</file>