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0pt;margin-top:-305.05pt;width:746.95pt;height:304.95pt;mso-wrap-style:none;v-text-anchor:middle;mso-position-vertical:top" type="_x0000_t136">
            <v:path textpathok="t"/>
            <v:textpath on="t" fitshape="t" string="Календарно- тематическое планирование &#10;образовательной области &quot;Музыка&quot;&#10;в старшей   группе" style="font-family:&quot;Times New Roman&quot;;font-size:20pt"/>
            <v:fill o:detectmouseclick="t" type="solid" color2="#7fffff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ЯЦ: СЕНТЯБР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«Здравствуй осень, и любимый детский сад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дтема: « Осенние мотивы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4140"/>
        <w:gridCol w:w="2340"/>
        <w:gridCol w:w="297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нед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деятельность, осуществляемая в ходе режимных момен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Р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осредственная образова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тельности дете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аимодействие с родителями/социальными партнерами по реализации основной программ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тренняя гимнас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сопровождение утреннего гимнастического комплек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На зарядку становись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раздни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«День знаний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изованное представление, приуроченное к началу учеб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 знакомых песен, игры, хоровод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родителей в театрализованном представлении, посвященному дню Знан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тренняя гимнас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сопровождение утреннего гимнастического комплек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На зарядку становись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готовка ко с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елаксационный фо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Колыбельные зарубежных классико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ри пробуждени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ск </w:t>
            </w:r>
            <w:r>
              <w:rPr>
                <w:sz w:val="22"/>
                <w:szCs w:val="22"/>
              </w:rPr>
              <w:t>«Детские будильник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Музыкальное занят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Значение музыки в жизни человек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раммное содержание:       - </w:t>
            </w:r>
            <w:r>
              <w:rPr>
                <w:sz w:val="22"/>
                <w:szCs w:val="22"/>
              </w:rPr>
              <w:t>Дать понятие о роли музыки в жизни человек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ые задачи: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уждение и стимулирование устойчивого интереса к музыке, творческой деятельност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е област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» - развитие физических качеств для музыкально - ритмической деятель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» - формирование представлений о музыкальной культуре и музыкальном искусств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» - развитие детского творчества, приобщение к различным видам искусст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» - развитие свободного общения детей со взрослыми в области музы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Конспекты музыкальных занятий в старше – подготовительной группе, занятие №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песен о лет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родителей на тему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начение музыки в вашей семье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тренняя гимнас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сопровождение утреннего гимнастического комплек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На зарядку становись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готовка ко с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елаксационный фо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Колыбельные зарубежных классико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ри пробужден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ск </w:t>
            </w:r>
            <w:r>
              <w:rPr>
                <w:sz w:val="22"/>
                <w:szCs w:val="22"/>
              </w:rPr>
              <w:t>«Детские будильник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Музыкальное занят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ем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Кого называют музыкантом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типово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ые задач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Формирование эстетического отношения к музыке, к искусству в цел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звитие творческой активност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е област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» - сохранение и укрепление физического здоровья дет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» - развивать двигательную активность дет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» - расширять кругозор детей в области музы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» - использование музыкальных произведений с целью усиления эмоционального восприятия художественных произведени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спект занятия №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оке детских песе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родительского угол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тренняя гимнас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сопровождение утреннего гимнастического комплек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На зарядку становись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готовка ко с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елаксационный фо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Колыбельные зарубежных классико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ри пробужден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ск </w:t>
            </w:r>
            <w:r>
              <w:rPr>
                <w:sz w:val="22"/>
                <w:szCs w:val="22"/>
              </w:rPr>
              <w:t>«Детские будильник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Физкультурное занят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здание положительного настроя на занят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звивать умение выполнять ритмические движения в соответствии с характером музык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конспекту воспитател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атрибутов для театральной деятельн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ое взаимодействие с родителями через сайт ДО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тренняя гимнас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сопровождение утреннего гимнастического комплек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На зарядку становись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готовка ко с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елаксационный фо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Колыбельные зарубежных классико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ри пробужден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Диск </w:t>
            </w:r>
            <w:r>
              <w:rPr>
                <w:sz w:val="22"/>
                <w:szCs w:val="22"/>
              </w:rPr>
              <w:t>«Детские будильник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«У дедушки Федота сейчас одна забота, как детей развеселить, как играть их научить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ое содержание: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детьми о русских народных играх, правилами их проведения;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детей с игрой «Дедушка седой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грационные области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ческая культура, познание, социализация, коммуникаб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р.н.игр в повседневной жизн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беседы по результатам диагностики музыкального развития дошкольник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тренняя гимнас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сопровождение утреннего гимнастического комплек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На зарядку становись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готовка ко с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елаксационный фо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Колыбельные зарубежных классико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ри пробужден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ск </w:t>
            </w:r>
            <w:r>
              <w:rPr>
                <w:sz w:val="22"/>
                <w:szCs w:val="22"/>
              </w:rPr>
              <w:t>«Детские будильник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Музыкальное занят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Игротек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 Закрепление пройденного материал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ое содержание: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стых танцевальных шагов: хороводный, дробный, шаг  на носочках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е област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» - развивать двигательную активность дет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» - Развивать игровую деятельность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» - расширять кругозор детей в области музы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» - Развивать навык свободного общения взрослого и дете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спект занятия №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о – печатная игра «Музыкальное лото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 мамой Яковлева Алеш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в родительском уголке «Влияние музыки на развитие творческих способностей ребенка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тренняя гимнас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сопровождение утреннего гимнастического комплек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На зарядку становись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готовка ко с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елаксационный фо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Колыбельные зарубежных классико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ри пробужден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ск </w:t>
            </w:r>
            <w:r>
              <w:rPr>
                <w:sz w:val="22"/>
                <w:szCs w:val="22"/>
              </w:rPr>
              <w:t>«Детские будильник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Музыкальное занят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Песня, танец, марш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ое содержани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Знакомить детей с различными жанрами в музыке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е област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» - развитие физических качеств для музыкально - ритмической деятель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» - формирование представлений о музыкальной культуре и музыкальном искусств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» - развитие детского творчества, приобщение к различным видам искусст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» - развитие свободного общения детей со взрослыми в области музы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спект занятия №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раскрас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узея П.И.Чайковского. Подбор и изготовление экспонат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тренняя гимнас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сопровождение утреннего гимнастического комплек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На зарядку становись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Физкультурное занят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здание положительного настроя на занят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звивать умение выполнять ритмические движения в соответствии с характером музык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конспекту воспитате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ирование со звуком в музыкальном уголк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музыкального уголка новыми инструментами из бросового материал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тренняя гимнас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сопровождение утреннего гимнастического комплек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На зарядку становись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готовка ко с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елаксационный фо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Колыбельные зарубежных классико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ри пробужден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Диск </w:t>
            </w:r>
            <w:r>
              <w:rPr>
                <w:sz w:val="22"/>
                <w:szCs w:val="22"/>
              </w:rPr>
              <w:t>«Детские будильник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«Но осенний на лужок выходи играть дружок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ое содержание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вание хороводной игры «Как у наших у ворот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гровых песенок – считалочек «Две тетери», «Чики – чики – чикалочки», «Сидит белка на тележке»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одвижной игры «Дедушка седо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тренняя гимнас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сопровождение утреннего гимнастического комплек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Песни из мультфильмов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готовка ко с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елаксационный фо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Русские народные колыбельные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ри пробуждени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ск </w:t>
            </w:r>
            <w:r>
              <w:rPr>
                <w:sz w:val="22"/>
                <w:szCs w:val="22"/>
              </w:rPr>
              <w:t>«Детские будильник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Музыкальное занят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Тембровая окраска звук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ое содержани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Познакомить детей с музыкальным понятием  -  тембр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е области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» - сохранение и укрепление физического здоровья дет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» - развивать двигательную активность дет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» - расширять кругозор детей в области музы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» - использование музыкальных произведений с целью усиления эмоционального восприятия художественных произведени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спект занятия №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ос атрибутов для театральной деятельности на прогулк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фотоальбома «Музыка в жизни наших детей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тренняя гимнас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сопровождение утреннего гимнастического комплек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Песни из мультфильмов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готовка ко с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елаксационный фо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Русские народные колыбельные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ри пробуждени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ск </w:t>
            </w:r>
            <w:r>
              <w:rPr>
                <w:sz w:val="22"/>
                <w:szCs w:val="22"/>
              </w:rPr>
              <w:t>«Детские будильник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Музыкальное занят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Игротек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ое содержани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Закрепление пройденного материал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е области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» - развитие физических качеств для музыкально - ритмической деятель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» - формирование представлений о музыкальной культуре и музыкальном искусств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» - развитие детского творчества, приобщение к различным видам искусст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» - развитие свободного общения детей со взрослыми в области музык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д занятия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спект занятия №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для куко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работу по созданию фотоальбома «Музыка в жизни наших детей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тренняя гимнас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сопровождение утреннего гимнастического комплек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Песни из мультфильмов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готовка ко с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елаксационный фо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Русские народные колыбельные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ри пробуждени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ск </w:t>
            </w:r>
            <w:r>
              <w:rPr>
                <w:sz w:val="22"/>
                <w:szCs w:val="22"/>
              </w:rPr>
              <w:t>«Детские будильник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Физкультурное занят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здание положительного настроя на занят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звивать умение выполнять ритмические движения в соответствии с характером музык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конспекту воспитате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о – печатная игра «Угадай, на чем играю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письмо «Интересные сведения о музыке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тренняя гимнас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сопровождение утреннего гимнастического комплекс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азвл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моей фамилии» - семейный празд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раскрас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емейном празднике. Создание герба семь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тренняя гимнас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сопровождение утреннего гимнастического комплек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На зарядку становись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Завтрак, обед, ужи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готовка ко с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елаксационный фо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Колыбельные зарубежных класси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ри пробуждени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ск </w:t>
            </w:r>
            <w:r>
              <w:rPr>
                <w:sz w:val="22"/>
                <w:szCs w:val="22"/>
              </w:rPr>
              <w:t>«Детские будильник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Музыкальное занят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Высота зву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ограммное содержание:       - </w:t>
            </w:r>
            <w:r>
              <w:rPr>
                <w:sz w:val="22"/>
                <w:szCs w:val="22"/>
              </w:rPr>
              <w:t>Дать понятие о высоте звука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е област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» - развитие физических качеств для музыкально - ритмической деятель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» - формирование представлений о музыкальной культуре и музыкальном искусств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» - развитие детского творчества, приобщение к различным видам искусст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» - развитие свободного общения детей со взрослыми в области музык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спект занятия №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оке детских песе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родителям по созданию предметно – музыкальной среды в семь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тренняя гимнас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сопровождение утреннего гимнастического комплек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На зарядку становись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готовка ко с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елаксационный фо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Колыбельные зарубежных классико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ри пробуждени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ск </w:t>
            </w:r>
            <w:r>
              <w:rPr>
                <w:sz w:val="22"/>
                <w:szCs w:val="22"/>
              </w:rPr>
              <w:t>«Детские будильник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Музыкальное занят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«Мы – хорошие друзь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ограммное содержание:       - </w:t>
            </w:r>
            <w:r>
              <w:rPr>
                <w:sz w:val="22"/>
                <w:szCs w:val="22"/>
              </w:rPr>
              <w:t>Закрепление пройденного материал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е област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» - развитие физических качеств для музыкально – ритмической деятель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» - формирование представлений о музыкальной культуре и музыкальном искусств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» - развитие детского творчества, приобщение к различным видам искусст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» - развитие свободного общения детей со взрослыми в области музык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спект занятия №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ос атрибутов для театральной деятельности на прогулку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аглядно – педагогической пропаганды для родителе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– передвижк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ыка в общении с ребенком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тренняя гимнас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сопровождение утреннего гимнастического комплек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На зарядку становись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готовка ко с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елаксационный фо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Колыбельные зарубежных классико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ри пробужден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Диск </w:t>
            </w:r>
            <w:r>
              <w:rPr>
                <w:sz w:val="22"/>
                <w:szCs w:val="22"/>
              </w:rPr>
              <w:t>«Детские будильник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Физкультурное занят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здание положительного настроя на занят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звивать умение выполнять ритмические движения в соответствии с характером музык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конспекту воспитате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 – ролевая игра «Поход в театр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ое взаимодействие с родителями через сайт ДО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тренняя гимнас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сопровождение утреннего гимнастического комплек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На зарядку становись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готовка ко с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елаксационный фо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Колыбельные зарубежных классико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ри пробужден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Диск </w:t>
            </w:r>
            <w:r>
              <w:rPr>
                <w:sz w:val="22"/>
                <w:szCs w:val="22"/>
              </w:rPr>
              <w:t>«Детские будильник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«У медведя во бору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ое содержание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детей с тотемным знаком в русской культуре – медведем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нить русские народные игры «У медведя во бору», «Медведь и пчелы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грационные облас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ческая культура, познание, социализация, коммуникаб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оке детских песе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родителя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йте детям колыбельные»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ЯЦ: ОКТЯБР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«Мой город, моя страна, моя планет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темы: 1неделя  - «Моя Родина - Россия»; 2 неделя – «Природа и музыка»; 3,4 неделя – «Сказка в музыке П.И.Чайковского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4140"/>
        <w:gridCol w:w="2340"/>
        <w:gridCol w:w="297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нед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деятельность, осуществляемая в ходе режимных момен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Р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осредственная образова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тельности дете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аимодействие с родителями/социальными партнерами по реализации основной программ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тренняя гимнас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сопровождение утреннего гимнастического комплек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На зарядку становись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готовка ко с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елаксационный фо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Родные колыбельные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ри пробуждени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ск </w:t>
            </w:r>
            <w:r>
              <w:rPr>
                <w:sz w:val="22"/>
                <w:szCs w:val="22"/>
              </w:rPr>
              <w:t>«Малыш и птицы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Музыкальное занятие</w:t>
            </w:r>
          </w:p>
          <w:p>
            <w:pPr>
              <w:pStyle w:val="Normal"/>
              <w:jc w:val="both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  <w:t>Тема: « Путь доверия»</w:t>
            </w:r>
          </w:p>
          <w:p>
            <w:pPr>
              <w:pStyle w:val="Normal"/>
              <w:jc w:val="both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  <w:t xml:space="preserve">Программное содержание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3300"/>
                <w:sz w:val="22"/>
                <w:szCs w:val="22"/>
              </w:rPr>
              <w:t xml:space="preserve"> </w:t>
            </w:r>
            <w:r>
              <w:rPr>
                <w:b/>
                <w:color w:val="003300"/>
                <w:sz w:val="22"/>
                <w:szCs w:val="22"/>
              </w:rPr>
              <w:t xml:space="preserve">- </w:t>
            </w:r>
            <w:r>
              <w:rPr>
                <w:color w:val="003300"/>
                <w:sz w:val="22"/>
                <w:szCs w:val="22"/>
              </w:rPr>
              <w:t>Выявить личностные особенности детей.</w:t>
            </w:r>
          </w:p>
          <w:p>
            <w:pPr>
              <w:pStyle w:val="Normal"/>
              <w:jc w:val="both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  <w:t>Образовательные области</w:t>
            </w:r>
          </w:p>
          <w:p>
            <w:pPr>
              <w:pStyle w:val="Normal"/>
              <w:jc w:val="both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  <w:t>Задач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» - развитие физических качеств для музыкально – ритмической деятель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» - формирование представлений о музыкальной культуре и музыкальном искусств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» - развитие детского творчества, приобщение к различным видам искусст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» - развитие свободного общения детей со взрослыми в области музык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спект занятия №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ценировка знакомых песе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детских работ «Осенние напевы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тренняя гимнас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сопровождение утреннего гимнастического комплекс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На зарядку становись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готовка ко с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елаксационный фон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Родные колыбельные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ри пробужден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ск </w:t>
            </w:r>
            <w:r>
              <w:rPr>
                <w:sz w:val="22"/>
                <w:szCs w:val="22"/>
              </w:rPr>
              <w:t>«Малыш и птицы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Музыкальное занятие</w:t>
            </w:r>
          </w:p>
          <w:p>
            <w:pPr>
              <w:pStyle w:val="Normal"/>
              <w:jc w:val="both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  <w:t>Тема: « Звукоряд»</w:t>
            </w:r>
          </w:p>
          <w:p>
            <w:pPr>
              <w:pStyle w:val="Normal"/>
              <w:jc w:val="both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  <w:t xml:space="preserve">Программное содержание:  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Дать детям основы музыкальной грамоты, познакомить со звукорядом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е области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» - сохранение и укрепление физического здоровья дет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» - развивать двигательную активность дет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» - расширять кругозор детей в области музы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» - использование музыкальных произведений с целью усиления эмоционального восприятия художественных произведени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спект занятия №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на музыкальных инструментах знакомых попево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ная акция по созданию положительного имиджа ДОУ в социокультурной среде: «Знакомьтесь, детский сад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тренняя гимнас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сопровождение утреннего гимнастического комплекс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На зарядку становись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Физкультурное занят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здание положительного настроя на занят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звивать умение выполнять ритмические движения в соответствии с характером музык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конспекту воспит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ос на прогулку атрибутов для театральной деятельн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тенда  «Наши достижения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тренняя гимнас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сопровождение утреннего гимнастического комплекс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На зарядку становись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готовка ко с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елаксационный фон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Родные колыбельные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ри пробужден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ск </w:t>
            </w:r>
            <w:r>
              <w:rPr>
                <w:sz w:val="22"/>
                <w:szCs w:val="22"/>
              </w:rPr>
              <w:t>«Малыш и птицы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«Веселый капустник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ое содержание: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завершении полевых работ, заготовки капусты на зиму;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одвижной игрой «Капуста», хороводной игрой «Вейся, вейся, капуста», логоритмической игрой «Мы капусту рубим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грационные области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ческая культура, познание, социализация, коммуникаб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музыкального уголка атрибутами, используемыми на занят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й практикум для родителей по руководству музыкальным творчеством дошкольник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тренняя гимнас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сопровождение утреннего гимнастического комплекс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На зарядку становись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готовка ко с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елаксационный фон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Родные колыбельные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ри пробужден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ск </w:t>
            </w:r>
            <w:r>
              <w:rPr>
                <w:sz w:val="22"/>
                <w:szCs w:val="22"/>
              </w:rPr>
              <w:t>«Малыш и птицы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Музыкальное занятие</w:t>
            </w:r>
          </w:p>
          <w:p>
            <w:pPr>
              <w:pStyle w:val="Normal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  <w:t>Тема: « Музыкальные ступеньки»</w:t>
            </w:r>
          </w:p>
          <w:p>
            <w:pPr>
              <w:pStyle w:val="Normal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  <w:t xml:space="preserve">Программное содержание: </w:t>
            </w:r>
          </w:p>
          <w:p>
            <w:pPr>
              <w:pStyle w:val="Normal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Знакомить детей с основами музыкальной грамоты.</w:t>
            </w:r>
          </w:p>
          <w:p>
            <w:pPr>
              <w:pStyle w:val="Normal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  <w:t>Образовательные области</w:t>
            </w:r>
          </w:p>
          <w:p>
            <w:pPr>
              <w:pStyle w:val="Normal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  <w:t>Задач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» - развитие физических качеств для музыкально – ритмической деятель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» - формирование представлений о музыкальной культуре и музыкальном искусств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» - развитие детского творчества, приобщение к различным видам искусст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» - развитие свободного общения детей со взрослыми в области музык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спект занятия №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оке детских песе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родителей с культурно – досуговыми  мероприятиями, проводимыми в детском саду со страниц сай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тренняя гимнас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сопровождение утреннего гимнастического комплекс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На зарядку становись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готовка ко с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елаксационный фон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Родные колыбельные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ри пробужден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ск </w:t>
            </w:r>
            <w:r>
              <w:rPr>
                <w:sz w:val="22"/>
                <w:szCs w:val="22"/>
              </w:rPr>
              <w:t>«Малыш и птицы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Музыкальное занят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Учимся различать звук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ограммное содержание: </w:t>
            </w:r>
            <w:r>
              <w:rPr>
                <w:sz w:val="22"/>
                <w:szCs w:val="22"/>
              </w:rPr>
              <w:t>Научить детей различать звук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е области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» - сохранение и укрепление физического здоровья дет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» - развивать двигательную активность дет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» - расширять кругозор детей в области музы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» - использование музыкальных произведений с целью усиления эмоционального восприятия художественных произведени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спект занятия №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под музыку на тему «Моя Родина – Росс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 по запросам родителе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тренняя гимнас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сопровождение утреннего гимнастического комплекс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На зарядку становись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готовка ко с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елаксационный фон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Родные колыбельные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ри пробужден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ск </w:t>
            </w:r>
            <w:r>
              <w:rPr>
                <w:sz w:val="22"/>
                <w:szCs w:val="22"/>
              </w:rPr>
              <w:t>«Малыш и птицы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Физкультурное занят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здание положительного настроя на занят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звивать умение выполнять ритмические движения в соответствии с характером музык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конспекту воспитателя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русских народных игр в повседневной жизн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вьюирование родителей с целью изучения музыкальных пристрастий в семье и коррекции музыкального вкус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тренняя гимнас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сопровождение утреннего гимнастического комплекс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На зарядку становись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готовка ко с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елаксационный фон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Родные колыбельные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ри пробуждени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иск </w:t>
            </w:r>
            <w:r>
              <w:rPr>
                <w:sz w:val="22"/>
                <w:szCs w:val="22"/>
              </w:rPr>
              <w:t>«Малыш и птицы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«Покрой покров избу теплом, а нас добром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ое содержание: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празднике Покрова;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одвижной игрой «Углы», хороводной игрой «Я по рыночку ходил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грационные облас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ческая культура, познание, социализация, коммуникаб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ос на прогулку детских музыкальных инструмент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д в школу искусств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тренняя гимнас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сопровождение утреннего гимнастического комплекс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На зарядку становись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готовка ко с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елаксационный фон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Сказка с нами спать ложится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ри пробуждени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иск </w:t>
            </w:r>
            <w:r>
              <w:rPr>
                <w:sz w:val="22"/>
                <w:szCs w:val="22"/>
              </w:rPr>
              <w:t>«Малыш и птицы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Музыкальное занятие</w:t>
            </w:r>
          </w:p>
          <w:p>
            <w:pPr>
              <w:pStyle w:val="Normal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  <w:t>Тема: « Чайковского повсюду знают»</w:t>
            </w:r>
          </w:p>
          <w:p>
            <w:pPr>
              <w:pStyle w:val="Normal"/>
              <w:rPr/>
            </w:pPr>
            <w:r>
              <w:rPr>
                <w:b/>
                <w:color w:val="003300"/>
                <w:sz w:val="22"/>
                <w:szCs w:val="22"/>
              </w:rPr>
              <w:t xml:space="preserve">Программное содержание: </w:t>
            </w:r>
            <w:r>
              <w:rPr>
                <w:color w:val="003300"/>
                <w:sz w:val="22"/>
                <w:szCs w:val="22"/>
              </w:rPr>
              <w:t>Познакомить детей с биографией великого русского композитора П.И.Чайковского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е област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» - развитие физических качеств для музыкально - ритмической деятель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» - формирование представлений о музыкальной культуре и музыкальном искусств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» - развитие детского творчества, приобщение к различным видам искусст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» - развитие свободного общения детей со взрослыми в области музык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спект занятия №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раскрас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искусства. Открытое музыкальное занят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тренняя гимнас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сопровождение утреннего гимнастического комплек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На зарядку становись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готовка ко с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елаксационный фо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Сказка с нами спать ложится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ри пробужден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иск </w:t>
            </w:r>
            <w:r>
              <w:rPr>
                <w:sz w:val="22"/>
                <w:szCs w:val="22"/>
              </w:rPr>
              <w:t>«Малыш и птицы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Музыкальное занят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« Всё о марше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раммное содержание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Расширять представление детей о маршах, знакомить с творчеством великого русского композитора П.И.Чайковского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е област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» - сохранение и укрепление физического здоровья дет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» - развивать двигательную активность дет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» - расширять кругозор детей в области музык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Ч» - использование музыкальных произведений с целью усиления эмоционального восприятия художественных произведений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спект занятия №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оке детских песе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ое общение с родителями со страниц сайта детского сад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тренняя гимнас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сопровождение утреннего гимнастического комплек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На зарядку становись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готовка ко с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елаксационный фо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Сказка с нами спать ложится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ри пробужден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иск </w:t>
            </w:r>
            <w:r>
              <w:rPr>
                <w:sz w:val="22"/>
                <w:szCs w:val="22"/>
              </w:rPr>
              <w:t>«Малыш и птицы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Физкультурное занят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здание положительного настроя на занят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звивать умение выполнять ритмические движения в соответствии с характером музык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конспекту воспитател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ос  на прогулку атрибутов для театральной деятельн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письмо: «Рекомендованные музыкальные произведения для прослушивания с детьми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тренняя гимнас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сопровождение утреннего гимнастического комплекс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На зарядку становис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для куко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 по запросам родителе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тренняя гимнас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сопровождение утреннего гимнастического комплекс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На зарядку становись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готовка ко с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елаксационный фон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Сказка с нами спать ложится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ри пробуждени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Диск </w:t>
            </w:r>
            <w:r>
              <w:rPr>
                <w:sz w:val="22"/>
                <w:szCs w:val="22"/>
              </w:rPr>
              <w:t>«Малыш и птицы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Музыкальное занят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« Сказка в музыке Чайковского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раммное содержание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ить детей с творчеством П.И.Чайковского, с музыкой из балета, с сюжетом сказки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чувствовать  характер музык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е област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» - расширение кругозора детей в области музы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» - формирование представлений о музыкальной культуре и музыкальном искусств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» - развитие детского творчества, приобщение к различным видам искусст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» - развитие свободного общения детей со взрослыми в области музы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спект занятия №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ценировка русских народных сказо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й практикум для родителей по теме: «Домашний оркестр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тренняя гимнас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сопровождение утреннего гимнастического комплекс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На зарядку становись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готовка ко с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елаксационный фон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Сказка с нами спать ложится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ри пробуждени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Диск </w:t>
            </w:r>
            <w:r>
              <w:rPr>
                <w:sz w:val="22"/>
                <w:szCs w:val="22"/>
              </w:rPr>
              <w:t>«Малыш и птицы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Музыкальное занят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« Танец, театр, балет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ограммное содержание:        - </w:t>
            </w:r>
            <w:r>
              <w:rPr>
                <w:sz w:val="22"/>
                <w:szCs w:val="22"/>
              </w:rPr>
              <w:t>Познакомить детей с историей возникновения балетного искусств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е област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» - расширение кругозора детей в области музы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» - формирование представлений о музыкальной культуре и музыкальном искусств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» - развитие детского творчества, приобщение к различным видам искусст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» - развитие свободного общения детей со взрослыми в области музык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спект занятия № 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 – дидактическая игра «Угадай на чем играю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декораций к осеннему праздник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тренняя гимнас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сопровождение утреннего гимнастического комплекс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На зарядку становись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готовка ко с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елаксационный фон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Сказка с нами спать ложится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ри пробуждени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Диск </w:t>
            </w:r>
            <w:r>
              <w:rPr>
                <w:sz w:val="22"/>
                <w:szCs w:val="22"/>
              </w:rPr>
              <w:t>«Малыш и птицы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Физкультурное занят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здание положительного настроя на занят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звивать умение выполнять ритмические движения в соответствии с характером музык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конспекту воспитател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ушивание аудиозаписей и просматривание картин, соответствующей те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декораций к осеннему праздник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тренняя гимнас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сопровождение утреннего гимнастического комплекс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На зарядку становись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раскрас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овой практикум по народным играм в рамках работы кружка «Оберег»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ЯЦ: НОЯБР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«Мама, папа, я – музыкальная семья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темы: 1, 2 неделя  - «Сказка в музыке Чайковского»; 3,4 неделя – «За кулисами театра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4140"/>
        <w:gridCol w:w="2520"/>
        <w:gridCol w:w="279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нед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деятельность, осуществляемая в ходе режимных момен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Р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осредственная образова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тельности дете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Д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аимодействие с родителями/социальными партнерами по реализации основной программ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тренняя гимнас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сопровождение утреннего гимнастического комплек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На зарядку становись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готовка ко с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елаксационный фо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Спи, младенец мой прекрасный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ри пробуждени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ск </w:t>
            </w:r>
            <w:r>
              <w:rPr>
                <w:sz w:val="22"/>
                <w:szCs w:val="22"/>
              </w:rPr>
              <w:t>«Малыш у рек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Музыкальное занят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« Кто сочиняет балет?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раммное содержание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знакомить детей с профессиями, задействованными  в создании балета с самого начал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е област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» - Приобщение детей к различным видам искусства, формирование интереса к эстетической стороне окружающей действитель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» - Использование музыкальных произведений с целью усиления эмоционального восприятия художественных произвед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» - Расширение кругозора детей в области «Музыка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» - Формирование представлений о музыкальной культуре и музыкальном искусств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спект занятия № 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 знакомых песен, игры, хоровод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юрпризного момента для осеннего утренни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тренняя гимнас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сопровождение утреннего гимнастического комплек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На зарядку становись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готовка ко с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елаксационный фо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Спи, младенец мой прекрасный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ри пробуждени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ск </w:t>
            </w:r>
            <w:r>
              <w:rPr>
                <w:sz w:val="22"/>
                <w:szCs w:val="22"/>
              </w:rPr>
              <w:t>«Малыш у рек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Музыкальное занят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« Там, где работают волшебники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раммное содержание: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Дать детям представление  о театральных профессиях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е област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» - Приобщение детей к различным видам искусства, формирование интереса к эстетической стороне окружающей действитель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» - Использование музыкальных произведений с целью усиления эмоционального восприятия художественных произвед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» - Расширение кругозора детей в области «Музыка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» - Формирование представлений о музыкальной культуре и музыкальном искусств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спект занятия № 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песен про ос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ыкальны ли наши дети?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тренняя гимнас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сопровождение утреннего гимнастического комплек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На зарядку становись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готовка ко с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елаксационный фо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Спи, младенец мой прекрасный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ри пробуждени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ск </w:t>
            </w:r>
            <w:r>
              <w:rPr>
                <w:sz w:val="22"/>
                <w:szCs w:val="22"/>
              </w:rPr>
              <w:t>«Малыш у рек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Физкультурное занят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здание положительного настроя на занят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звивать умение выполнять ритмические движения в соответствии с характером музык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конспекту воспитател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ирование со звуком в музыкальном уголк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группе «Шляпного салона» для театрализованной деятельнос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тренняя гимнас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сопровождение утреннего гимнастического комплек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На зарядку становись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«В гости дед Федот зовет, нас игра – забава ждет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ое содержание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об играх – забавах, их значении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гр – забав «Садовник», «Перелазы», «Угады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грационные области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ческая культура, познание, социализация, коммуникаб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атрибутов для театральной деятельност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ое взаимодействие с родителями через сайт ДО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тренняя гимнас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сопровождение утреннего гимнастического комплек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На зарядку становись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готовка ко с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елаксационный фо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Спи, младенец мой прекрасный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ри пробуждени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ск </w:t>
            </w:r>
            <w:r>
              <w:rPr>
                <w:sz w:val="22"/>
                <w:szCs w:val="22"/>
              </w:rPr>
              <w:t>«Малыш у рек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Музыкальное занят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« Радуга в руках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ограммное содержание:       - </w:t>
            </w:r>
            <w:r>
              <w:rPr>
                <w:sz w:val="22"/>
                <w:szCs w:val="22"/>
              </w:rPr>
              <w:t>Дать детям представление о театральных профессия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е обла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» - Приобщение детей к различным видам искусства, формирование интереса к эстетической стороне окружающей действи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» - Использование музыкальных произведений с целью усиления эмоционального восприятия художественных произвед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» - Расширение кругозора детей в области «Музык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» - Формирование представлений о музыкальной культуре и музыкальном искусстве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спект занятия № 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о – печатная игра «Угадай, на чем играю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письмо «Интересные сведения о музыке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тренняя гимнас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сопровождение утреннего гимнастического комплек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На зарядку становись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готовка ко с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елаксационный фо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Спи, младенец мой прекрасный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ри пробуждени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ск </w:t>
            </w:r>
            <w:r>
              <w:rPr>
                <w:sz w:val="22"/>
                <w:szCs w:val="22"/>
              </w:rPr>
              <w:t>«Малыш у рек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Музыкальное занят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« Кто сочиняет балет?» (продолжение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раммное содержани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знакомить детей с театральными профессиям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е обла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» - Приобщение детей к различным видам искусства, формирование интереса к эстетической стороне окружающей действи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» - Использование музыкальных произведений с целью усиления эмоционального восприятия художественных произвед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» - Расширение кругозора детей в области «Музык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» - Формирование представлений о музыкальной культуре и музыкальном искусстве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спект занятия №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раскраск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«Сундучка идей» для более тесного взаимодействия педагога и родите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тренняя гимнас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сопровождение утреннего гимнастического комплек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На зарядку становись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готовка ко с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елаксационный фо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Спи, младенец мой прекрасный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ри пробуждени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ск </w:t>
            </w:r>
            <w:r>
              <w:rPr>
                <w:sz w:val="22"/>
                <w:szCs w:val="22"/>
              </w:rPr>
              <w:t>«Малыш у рек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Физкультурное занят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здание положительного настроя на занят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звивать умение выполнять ритмические движения в соответствии с характером музык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конспекту воспитател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оке детских песен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родителям по созданию предметно – музыкальной среды в семь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тренняя гимнас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сопровождение утреннего гимнастического комплек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На зарядку становись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готовка ко с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елаксационный фо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Спи, младенец мой прекрасный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ри пробуждени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ск </w:t>
            </w:r>
            <w:r>
              <w:rPr>
                <w:sz w:val="22"/>
                <w:szCs w:val="22"/>
              </w:rPr>
              <w:t>«Малыш у рек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ос на прогулку шумовых музыкальных инструмент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ое взаимодействие через сайт детского сад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тренняя гимнас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сопровождение утреннего гимнастического комплек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Зарядка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готовка ко с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елаксационный фо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Мамина колыбельная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ри пробуждени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ск </w:t>
            </w:r>
            <w:r>
              <w:rPr>
                <w:sz w:val="22"/>
                <w:szCs w:val="22"/>
              </w:rPr>
              <w:t>«Малыш в деревне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Музыкальное занят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« Тайна балетной туфельки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раммное содержание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одолжить знакомство детей с театральными профессиям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е област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» - Приобщение детей к различным видам искусства, формирование интереса к эстетической стороне окружающей действитель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» - Использование музыкальных произведений с целью усиления эмоционального восприятия художественных произвед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» - Расширение кругозора детей в области «Музыка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» - Формирование представлений о музыкальной культуре и музыкальном искусств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спект занятия № 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ос атрибутов для театральной деятельности на прогулку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аглядно – педагогической пропаганды для родителе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– передвижк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ыка в общении с ребенком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тренняя гимнас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сопровождение утреннего гимнастического комплек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Зарядка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готовка ко с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елаксационный фо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Мамина колыбельная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ри пробуждени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ск </w:t>
            </w:r>
            <w:r>
              <w:rPr>
                <w:sz w:val="22"/>
                <w:szCs w:val="22"/>
              </w:rPr>
              <w:t>«Малыш в деревне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Музыкальное занят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«Оркестровая ям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раммное содержание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Продолжить знакомить детей с театральными профессиям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е обла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» - Приобщение детей к различным видам искусства, формирование интереса к эстетической стороне окружающей действи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» - Использование музыкальных произведений с целью усиления эмоционального восприятия художественных произвед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» - Расширение кругозора детей в области «Музык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» - Формирование представлений о музыкальной культуре и музыкальном искусстве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спект занятия № 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оке детских песен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родителям по созданию предметно – музыкальной среды в семь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тренняя гимнас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сопровождение утреннего гимнастического комплек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Зарядка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готовка ко с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елаксационный фо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Мамина колыбельная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ри пробуждени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ск </w:t>
            </w:r>
            <w:r>
              <w:rPr>
                <w:sz w:val="22"/>
                <w:szCs w:val="22"/>
              </w:rPr>
              <w:t>«Малыш в деревне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Физкультурное занят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здание положительного настроя на занят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звивать умение выполнять ритмические движения в соответствии с характером музык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конспекту воспитател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 знакомых песен, игры, хоровод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  поддержива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 у детей к театру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его  дома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тренняя гимнас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сопровождение утреннего гимнастического комплек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Зарядка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оке детских песен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азднике «День именинника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тренняя гимнас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сопровождение утреннего гимнастического комплек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Зарядка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готовка ко с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елаксационный фо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Мамина колыбельная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ри пробуждени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ск </w:t>
            </w:r>
            <w:r>
              <w:rPr>
                <w:sz w:val="22"/>
                <w:szCs w:val="22"/>
              </w:rPr>
              <w:t>«Малыш в деревне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Музыкальное занят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« Музей П.И.Чайковского в Клину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раммное содержание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ать детям представление о том, что такое музе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е обла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» - Приобщение детей к различным видам искусства, формирование интереса к эстетической стороне окружающей действи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» - Использование музыкальных произведений с целью усиления эмоционального восприятия художественных произвед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» - Расширение кругозора детей в области «Музык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» - Формирование представлений о музыкальной культуре и музыкальном искусстве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спект занятия № 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о – печатная игра «Музыкальное лото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 по запросам родителе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тренняя гимнас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сопровождение утреннего гимнастического комплек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Зарядка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готовка ко с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елаксационный фо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Мамина колыбельная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ри пробуждени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ск </w:t>
            </w:r>
            <w:r>
              <w:rPr>
                <w:sz w:val="22"/>
                <w:szCs w:val="22"/>
              </w:rPr>
              <w:t>«Малыш в деревне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Музыкальное занят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ческая музыкальная викторина «Чайковского повсюду знают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ое содержани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Пробуждение и стимулирование устойчивого интереса к музыке, творческой деятельн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е обла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» - Приобщение детей к различным видам искусства, формирование интереса к эстетической стороне окружающей действи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» - Использование музыкальных произведений с целью усиления эмоционального восприятия художественных произвед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» - Расширение кругозора детей в области «Музык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» - Формирование представлений о музыкальной культуре и музыкальном искусстве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спект занятия № 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атрибутов для театральной деятельност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утренник «Осенний бал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тренняя гимнас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сопровождение утреннего гимнастического комплек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Зарядка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готовка ко с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елаксационный фо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Мамина колыбельная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ри пробуждени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ск </w:t>
            </w:r>
            <w:r>
              <w:rPr>
                <w:sz w:val="22"/>
                <w:szCs w:val="22"/>
              </w:rPr>
              <w:t>«Малыш в деревне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Физкультурное занят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здание положительного настроя на занят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звивать умение выполнять ритмические движения в соответствии с характером музык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конспекту воспитател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под музыку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грамма «Осенняя песнь»  из «Детского альбома» П.И.Чайковского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ое взаимодействие с родителями через сайт ДО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тренняя гимнас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сопровождение утреннего гимнастического комплек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Зарядка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готовка ко с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елаксационный фо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Мамина колыбельная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ри пробуждени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ск </w:t>
            </w:r>
            <w:r>
              <w:rPr>
                <w:sz w:val="22"/>
                <w:szCs w:val="22"/>
              </w:rPr>
              <w:t>«Малыш в деревне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ма:</w:t>
            </w:r>
            <w:r>
              <w:rPr>
                <w:sz w:val="22"/>
                <w:szCs w:val="22"/>
              </w:rPr>
              <w:t xml:space="preserve"> «Осенняя ярмарк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ое содержание: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ний об осенних праздниках, играх, забавах русского народа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гр – забав: «Где был, Иванушка?», «Патока с имбирем», «Перебежки» «Третий лишний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грационные области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ческая культура, познание, социализация, коммуникаб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 р.н. песен и хоровод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увениров для «Осенней ярмарки»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ЯЦ: ДЕКАБР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«Новый год у ворот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темы: 1, 2 неделя  - «Музыкальная грамота»; 3,4 неделя – «Танцы кукол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4680"/>
        <w:gridCol w:w="2520"/>
        <w:gridCol w:w="279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неде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деятельность, осуществляемая в ходе режимных момен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Р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осредственная образова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тельности дете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Д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аимодействие с родителями/социальными партнерами по реализации основной программ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тренняя гимнас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сопровождение утреннего гимнастического комплек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Зарядка с клоуном Плюхом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готовка ко с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елаксационный фо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Народные колыбельные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ри пробужден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иск </w:t>
            </w:r>
            <w:r>
              <w:rPr>
                <w:sz w:val="22"/>
                <w:szCs w:val="22"/>
              </w:rPr>
              <w:t>«Малыш у рек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Музыкальное занят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Игроте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раммное содержание: 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олученных знаний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е област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» - развитие физических качеств для музыкально – ритмической деятель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» - формирование представлений о музыкальной культуре и музыкальном искусств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» - развитие детского творчества, приобщение к различным видам искусст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» - развитие свободного общения детей со взрослыми в области музык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спект занятия № 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ценировка знакомых песен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родителей для участия в театральном новогоднем представлении для дете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тренняя гимнас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сопровождение утреннего гимнастического комплек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Зарядка с клоуном Плюхом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готовка ко с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елаксационный фо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Народные колыбельные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ри пробужден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иск </w:t>
            </w:r>
            <w:r>
              <w:rPr>
                <w:sz w:val="22"/>
                <w:szCs w:val="22"/>
              </w:rPr>
              <w:t>«Малыш у рек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Музыкальное занят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«Музыкальные ключи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раммное содержание: 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детей с музыкальными ключам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е области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» - сохранение и укрепление физического здоровья дет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» - развивать двигательную активность дет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» - расширять кругозор детей в области музы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» - использование музыкальных произведений с целью усиления эмоционального восприятия художественных произведени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спект занятия № 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на музыкальных инструментах знакомых попево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стюмов  сказочных персонаже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тренняя гимнас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сопровождение утреннего гимнастического комплек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Зарядка с клоуном Плюхом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готовка ко с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елаксационный фо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Народные колыбельные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ри пробужден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иск </w:t>
            </w:r>
            <w:r>
              <w:rPr>
                <w:sz w:val="22"/>
                <w:szCs w:val="22"/>
              </w:rPr>
              <w:t>«Малыш у рек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Физкультурное занят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здание положительного настроя на занят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звивать умение выполнять ритмические движения в соответствии с характером музык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конспекту воспитател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с в групповую комнату атрибутов для театральной деятельност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шляпного сало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тренняя гимнас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сопровождение утреннего гимнастического комплек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Зарядка с клоуном Плюхом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готовка ко с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елаксационный фо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Народные колыбельные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ри пробужден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иск </w:t>
            </w:r>
            <w:r>
              <w:rPr>
                <w:sz w:val="22"/>
                <w:szCs w:val="22"/>
              </w:rPr>
              <w:t>«Малыш у рек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«Зима в гости пришла, свои забавы принесл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ое содержание: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детей с народными играми и забавами, правилами их проведения: «Два Мороза», «Холодно – горячо», хороводная игра «Как на тоненький ледок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грационные облас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ческая культура, познание, социализация, коммуникаб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музыкального уголка атрибутами, используемыми на занят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й практикум для родителей по руководству музыкальным творчеством дошкольник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тренняя гимнас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сопровождение утреннего гимнастического комплек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Зарядка с клоуном Плюхом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готовка ко с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елаксационный фо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Народные колыбельные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ри пробужден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иск </w:t>
            </w:r>
            <w:r>
              <w:rPr>
                <w:sz w:val="22"/>
                <w:szCs w:val="22"/>
              </w:rPr>
              <w:t>«Малыш у рек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Музыкальное занят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Учимся слушать музык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раммное содержание: 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 детей правильно слушать и воспринимать музыку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е области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» - сохранение и укрепление физического здоровья дет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» - развивать двигательную активность дет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» - расширять кругозор детей в области музы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» - использование музыкальных произведений с целью усиления эмоционального восприятия художественных произведени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спект занятия № 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оке детских песен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родителей с культурно – досуговыми  мероприятиями, проводимыми в детском саду со страниц сай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тренняя гимнас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сопровождение утреннего гимнастического комплек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Зарядка с клоуном Плюхом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готовка ко с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елаксационный фо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Народные колыбельные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ри пробужден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иск </w:t>
            </w:r>
            <w:r>
              <w:rPr>
                <w:sz w:val="22"/>
                <w:szCs w:val="22"/>
              </w:rPr>
              <w:t>«Малыш у рек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Музыкальное занят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« Длительность звук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раммное содержание: 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онятие о длительности звук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е област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» - Приобщение детей к различным видам искусства, формирование интереса к эстетической стороне окружающей действитель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» - Использование музыкальных произведений с целью усиления эмоционального восприятия художественных произвед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» - Расширение кругозора детей в области «Музыка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» - Формирование представлений о музыкальной культуре и музыкальном искусстве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спект занятия № 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под музыку на тему «Новый год у ворот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 по запросам родителе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тренняя гимнас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сопровождение утреннего гимнастического комплек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Зарядка с клоуном Плюхом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готовка ко с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елаксационный фо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Народные колыбельные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ри пробужден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иск </w:t>
            </w:r>
            <w:r>
              <w:rPr>
                <w:sz w:val="22"/>
                <w:szCs w:val="22"/>
              </w:rPr>
              <w:t>«Малыш у рек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Физкультурное занят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здание положительного настроя на занят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звивать умение выполнять ритмические движения в соответствии с характером музык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конспекту воспитател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русских народных игр в повседневной жизн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вьюирование родителей с целью изучения музыкальных пристрастий в семье и коррекции музыкального вкус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тренняя гимнас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сопровождение утреннего гимнастического комплек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Зарядка с клоуном Плюхом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Нам здоровым быть всегда поможет зимняя игр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ое содержание: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имних игр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ва Мороза», «Холодно – горячо», «Третий лишний», «Дедушка Рожок»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грационные области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</w:rPr>
              <w:t>Физическая культура, познание, социализация, коммуникаб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о – печатная игра «Музыкальное домино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д в школу искусств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тренняя гимнас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сопровождение утреннего гимнастического комплек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На зарядку становись!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готовка ко с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елаксационный фо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Спи, младенец мой прекрасный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ри пробужден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иск </w:t>
            </w:r>
            <w:r>
              <w:rPr>
                <w:sz w:val="22"/>
                <w:szCs w:val="22"/>
              </w:rPr>
              <w:t>«Малыш у моря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Музыкальное занят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«Творчество композитора Д.Д.Шостакович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ое содержание: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ать детям о композиторе Д.Шостаковиче;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различать характер пьес одного жанра (вальса)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е област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» - Приобщение детей к различным видам искусства, формирование интереса к эстетической стороне окружающей действитель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» - Использование музыкальных произведений с целью усиления эмоционального восприятия художественных произвед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» - Расширение кругозора детей в области «Музыка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» - Формирование представлений о музыкальной культуре и музыкальном искусстве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спект занятия № 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раскраск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арнавальных костюмов для дете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тренняя гимнас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сопровождение утреннего гимнастического комплек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На зарядку становись!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готовка ко с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елаксационный фо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Спи, младенец мой прекрасный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ри пробужден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иск </w:t>
            </w:r>
            <w:r>
              <w:rPr>
                <w:sz w:val="22"/>
                <w:szCs w:val="22"/>
              </w:rPr>
              <w:t>«Малыш у моря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Музыкальное занят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«Танцы кукол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ое содержание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различать оттенки настроений в музыке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передавать характер музыки в движениях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е област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» - Приобщение детей к различным видам искусства, формирование интереса к эстетической стороне окружающей действитель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» - Использование музыкальных произведений с целью усиления эмоционального восприятия художественных произвед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» - Расширение кругозора детей в области «Музыка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» - Формирование представлений о музыкальной культуре и музыкальном искусстве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спект занятия № 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оке детских песен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ое общение с родителями со страниц сайта детского сад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тренняя гимнас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сопровождение утреннего гимнастического комплек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На зарядку становись!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готовка ко с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елаксационный фо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Спи, младенец мой прекрасный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ри пробужден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иск </w:t>
            </w:r>
            <w:r>
              <w:rPr>
                <w:sz w:val="22"/>
                <w:szCs w:val="22"/>
              </w:rPr>
              <w:t>«Малыш у моря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Физкультурное занят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здание положительного настроя на занят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звивать умение выполнять ритмические движения в соответствии с характером музык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конспекту воспитател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гирлянд и серпантина для украшения детского сада к Новому году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музыкально – образовательного проекта создание мини-книжек с иллюстрациями к сборнику музыкальных  пьес «Танцы кукол» Д.Д.Шостакович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тренняя гимнас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сопровождение утреннего гимнастического комплек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На зарядку становись!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готовка ко с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елаксационный фо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Спи, младенец мой прекрасный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ри пробужден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иск </w:t>
            </w:r>
            <w:r>
              <w:rPr>
                <w:sz w:val="22"/>
                <w:szCs w:val="22"/>
              </w:rPr>
              <w:t>«Малыш у моря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«Наш Федот не простак, он играть с нами мастак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ое содержание: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детей с играми – загадками: «Летает – не летает», «Краск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грационные облас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ческая культура, познание, социализация, коммуникаб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для куко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 по запросам родителе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тренняя гимнас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сопровождение утреннего гимнастического комплек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На зарядку становись!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готовка ко с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елаксационный фо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Спи, младенец мой прекрасный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ри пробужден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иск </w:t>
            </w:r>
            <w:r>
              <w:rPr>
                <w:sz w:val="22"/>
                <w:szCs w:val="22"/>
              </w:rPr>
              <w:t>«Малыш у моря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Музыкальное занят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: «Танцы кукол» </w:t>
            </w:r>
            <w:r>
              <w:rPr>
                <w:sz w:val="22"/>
                <w:szCs w:val="22"/>
              </w:rPr>
              <w:t>(Продолжение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ое содержание: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оркестровать пьесы, соотносить характер музыки с тембрами музыкальных инструментов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детское творчество и воображение, передавать в танце образы, навеянные музыкой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е област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» - Приобщение детей к различным видам искусства, формирование интереса к эстетической стороне окружающей действитель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» - Использование музыкальных произведений с целью усиления эмоционального восприятия художественных произвед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» - Расширение кругозора детей в области «Музыка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» - Формирование представлений о музыкальной культуре и музыкальном искусстве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спект занятия № 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ценировка русских народных сказо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омашней видеотеки на основе музыкальных произведений  Д.Д.Шостакович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тренняя гимнас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сопровождение утреннего гимнастического комплек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На зарядку становись!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готовка ко с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елаксационный фо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Спи, младенец мой прекрасный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ри пробужден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иск </w:t>
            </w:r>
            <w:r>
              <w:rPr>
                <w:sz w:val="22"/>
                <w:szCs w:val="22"/>
              </w:rPr>
              <w:t>«Малыш у моря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Музыкальное заняти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ема «Танцы кукол» </w:t>
            </w:r>
            <w:r>
              <w:rPr>
                <w:sz w:val="22"/>
                <w:szCs w:val="22"/>
              </w:rPr>
              <w:t>(продолжение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ое содержание: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детей с танцами гавот и польк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е област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» - Приобщение детей к различным видам искусства, формирование интереса к эстетической стороне окружающей действитель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» - Использование музыкальных произведений с целью усиления эмоционального восприятия художественных произвед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» - Расширение кругозора детей в области «Музыка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» - Формирование представлений о музыкальной культуре и музыкальном искусств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спект занятия № 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 – дидактическая игра «Угадай на чем играю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декораций к новогоднему праздник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тренняя гимнас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сопровождение утреннего гимнастического комплек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На зарядку становись!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готовка ко с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елаксационный фо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Спи, младенец мой прекрасный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ри пробужден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иск </w:t>
            </w:r>
            <w:r>
              <w:rPr>
                <w:sz w:val="22"/>
                <w:szCs w:val="22"/>
              </w:rPr>
              <w:t>«Малыш у моря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Физкультурное занят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здание положительного настроя на занят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звивать умение выполнять ритмические движения в соответствии с характером музык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конспекту воспитател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ушивание аудиозаписей и просматривание картин, соответствующей те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декораций к новогоднему праздник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тренняя гимнас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сопровождение утреннего гимнастического комплек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На зарядку становись!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готовка ко с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елаксационный фо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Спи, младенец мой прекрасный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ри пробужден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иск </w:t>
            </w:r>
            <w:r>
              <w:rPr>
                <w:sz w:val="22"/>
                <w:szCs w:val="22"/>
              </w:rPr>
              <w:t>«Малыш у моря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«Зимние колядки»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детей с обычаем колядования, проведения русских народных игр с использованием прибауток, потешек;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играми: «Гори, гори ясно», «Колядки»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грационные области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ческая культура, познание, социализация, коммуникабельно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азвле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ольный театр «Не хвастайся!», сб. «Кукольный театр – дошкольникам» Т.Н.Караманенк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раскраск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овой практикум по народным играм в рамках работы кружка «Оберег»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ЯЦ: ЯНВАР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«Рождество и Святки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темы:– «Танцы кукол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040"/>
        <w:gridCol w:w="2520"/>
        <w:gridCol w:w="279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неде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деятельность, осуществляемая в ходе режимных момен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Р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осредственная образова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тельности дете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Д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аимодействие с родителями/социальными партнерами по реализации основной программ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</w:t>
            </w:r>
          </w:p>
        </w:tc>
      </w:tr>
      <w:tr>
        <w:trPr>
          <w:trHeight w:val="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тренняя гимнас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сопровождение утреннего гимнастического комплек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Зарядка с клоуном Плюхом!», 5 комплек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Музыкальное занят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азвлеч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Рождественское прощание с елочкой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Театрализованное представление, приуроченное к Рождественской неде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ирование со звуко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я театральных костюмов ряженых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тренняя гимнас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сопровождение утреннего гимнастического комплек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Зарядка с клоуном Плюхом!», 5 компле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Физкультурное занят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здание положительного настроя на занят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звивать умение выполнять ритмические движения в соответствии с характером музык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конспекту воспитате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раскраск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на тему «Слышит, слушает и хочет слушать!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тренняя гимнас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сопровождение утреннего гимнастического комплек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Зарядка с клоуном Плюхом!», 5 комплекс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ри пробуждени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иск </w:t>
            </w:r>
            <w:r>
              <w:rPr>
                <w:sz w:val="22"/>
                <w:szCs w:val="22"/>
              </w:rPr>
              <w:t>«Малыш в деревне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«Святочный вечерок»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детей с обычаями, традициями русского народа, проводимых в Святочные вечера.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есенок – колядок, заучивание речевого материал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грационные области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ческая культура, познание, социализация, коммуникабельно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с в групповую комнату атрибутов, используемых на музыкальном заняти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индивидуальные беседы по результатам диагности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тренняя гимнас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сопровождение утреннего гимнастического комплек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Зарядка с клоуном Плюхом!», 5 комплекс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готовка ко с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елаксационный фо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Мамина колыбельная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ри пробуждени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иск </w:t>
            </w:r>
            <w:r>
              <w:rPr>
                <w:sz w:val="22"/>
                <w:szCs w:val="22"/>
              </w:rPr>
              <w:t>«Малыш в деревне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Музыкальное занят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 «Игротек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ое содержани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Пробуждение и стимулирование устойчивого интереса к музыке, творческой деятельн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е обла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» - Приобщение детей к различным видам искусства, формирование интереса к эстетической стороне окружающей действи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» - Использование музыкальных произведений с целью усиления эмоционального восприятия художественных произвед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» - Расширение кругозора детей в области «Музык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» - Формирование представлений о музыкальной культуре и музыкальном искусстве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спект занятия № 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й театр по русским народным сказка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 с родителями детей, нуждающихся в коррек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тренняя гимнас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сопровождение утреннего гимнастического комплек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Зарядка с клоуном Плюхом!», 5 комплекс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готовка ко с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елаксационный фо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Мамина колыбельная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ри пробуждени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иск </w:t>
            </w:r>
            <w:r>
              <w:rPr>
                <w:sz w:val="22"/>
                <w:szCs w:val="22"/>
              </w:rPr>
              <w:t>«Малыш в деревне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Музыкальное занят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«Танцы кукол» (продолжение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раммное содержание: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детей с инструментальным жанром вокальной музыки – романсом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ь романс с пьесами танцевальных жанро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е област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Х» - Приобщение детей к различным видам искусства, формирование интереса к эстетической стороне окружающей действитель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» - Использование музыкальных произведений с целью усиления эмоционального восприятия художественных произвед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» - Расширение кругозора детей в области «Музыка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» - Формирование представлений о музыкальной культуре и музыкальном искусстве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спект занятия № 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о – печатная игра «Музыкальное домино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тематическую выставку в музыкальном зале на тему «Мы танцуем и поем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тренняя гимнас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сопровождение утреннего гимнастического комплек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Зарядка с клоуном Плюхом!», 5 комплекс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готовка ко с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елаксационный фо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Мамина колыбельная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ри пробуждени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иск </w:t>
            </w:r>
            <w:r>
              <w:rPr>
                <w:sz w:val="22"/>
                <w:szCs w:val="22"/>
              </w:rPr>
              <w:t>«Малыш в деревне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Физкультурное занят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здание положительного настроя на занят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звивать умение выполнять ритмические движения в соответствии с характером музык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конспекту воспитате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оке детских песен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письмо «Восприятие музыки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тренняя гимнас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сопровождение утреннего гимнастического комплек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Зарядка с клоуном Плюхом!», 5 комплекс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готовка ко с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елаксационный фо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Мамина колыбельная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ри пробуждени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иск </w:t>
            </w:r>
            <w:r>
              <w:rPr>
                <w:sz w:val="22"/>
                <w:szCs w:val="22"/>
              </w:rPr>
              <w:t>«Малыш в деревне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«Зимние игры и забавы»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ать снежные постройки на участках для проведения зимних игр и забав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гр и забав с обыгрыванием зимних построек на участке: ледяных дорожек, снежных валов, лабиринтов, крепостей и др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грационные области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ческая культура, познание, социализация, коммуникабельность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 знакомых песен, игр, хоровод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ое взаимодействие с родителями со страниц сайта детского сад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тренняя гимнас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сопровождение утреннего гимнастического комплек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Зарядка с клоуном Плюхом!», 5 комплекс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готовка ко с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елаксационный фо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Мамина колыбельная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ри пробуждени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иск </w:t>
            </w:r>
            <w:r>
              <w:rPr>
                <w:sz w:val="22"/>
                <w:szCs w:val="22"/>
              </w:rPr>
              <w:t>«Малыш в деревне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Музыкальное занят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«Танцы кукол» (Продолжение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ое содержание: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различать в музыке признаки танцевальности и песенности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 детей навык чистого, выразительного исполнения песен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 детей любовь к русскому фольклорному жанру, выраженному в  народных закличках и играх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е област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Х» - Приобщение детей к различным видам искусства, формирование интереса к эстетической стороне окружающей действитель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» - Использование музыкальных произведений с целью усиления эмоционального восприятия художественных произвед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» - Расширение кругозора детей в области «Музыка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» - Формирование представлений о музыкальной культуре и музыкальном искусстве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спект занятия № 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атрибутов для театрализованной деятельност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костюмов кукол для театрализованного представления «Танцы кукол» в рамках одноименного музыкально – образовательного проек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тренняя гимнас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сопровождение утреннего гимнастического комплек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Зарядка с клоуном Плюхом!», 5 комплекс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готовка ко с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елаксационный фо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Мамина колыбельная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ри пробуждени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иск </w:t>
            </w:r>
            <w:r>
              <w:rPr>
                <w:sz w:val="22"/>
                <w:szCs w:val="22"/>
              </w:rPr>
              <w:t>«Малыш в деревне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Музыкальное занят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«Танцы кукол» (Продолжение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ое содержание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передавать характерные черты песенных и танцевальных жанров в движениях, оркестровке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 выразительного пения, точно интонируя мелодию песни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певческое дыхание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вать творчество, умение самостоятельно придумывать движения для персонажа и выразительно их передавать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е област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Х» - Приобщение детей к различным видам искусства, формирование интереса к эстетической стороне окружающей действитель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» - Использование музыкальных произведений с целью усиления эмоционального восприятия художественных произвед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» - Расширение кругозора детей в области «Музыка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» - Формирование представлений о музыкальной культуре и музыкальном искусстве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спект занятия № 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оке детских песен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костюмов кукол для театрализованного представления «Танцы кукол» в рамках одноименного музыкально – образовательного проек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тренняя гимнас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сопровождение утреннего гимнастического комплек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Зарядка с клоуном Плюхом!», 5 комплекс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готовка ко с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елаксационный фо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Мамина колыбельная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ри пробуждени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иск </w:t>
            </w:r>
            <w:r>
              <w:rPr>
                <w:sz w:val="22"/>
                <w:szCs w:val="22"/>
              </w:rPr>
              <w:t>«Малыш в деревне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Физкультурное занят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здание положительного настроя на занят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звивать умение выполнять ритмические движения в соответствии с характером музык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конспекту воспитате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ушивание аудиозаписей и просматривание картин соответствующей тематик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декораций для театрализованного представления «Танцы кукол» в рамках одноименного музыкально – образовательного проек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тренняя гимнас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сопровождение утреннего гимнастического комплек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Зарядка с клоуном Плюхом!», 5 комплекс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готовка ко с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елаксационный фо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Мамина колыбельная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ри пробуждени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иск </w:t>
            </w:r>
            <w:r>
              <w:rPr>
                <w:sz w:val="22"/>
                <w:szCs w:val="22"/>
              </w:rPr>
              <w:t>«Малыш в деревне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«Гори – гори ясно»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имних игр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ва  Мороза», «Холодно – горячо», «Третий лишний», «Дедушка – рожок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грационные области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ческая культура, познание, социализация, коммуникабельность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русских народных игр в повседневной жизн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декораций для театрализованного представления «Танцы кукол» в рамках одноименного музыкально – образовательного проек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тренняя гимнас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сопровождение утреннего гимнастического комплек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Зарядка с клоуном Плюхом!», 5 комплекс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готовка ко с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елаксационный фо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Мамина колыбельная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ри пробуждени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иск </w:t>
            </w:r>
            <w:r>
              <w:rPr>
                <w:sz w:val="22"/>
                <w:szCs w:val="22"/>
              </w:rPr>
              <w:t>«Малыш в деревне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Музыкальное занятие</w:t>
            </w:r>
          </w:p>
          <w:p>
            <w:pPr>
              <w:pStyle w:val="Normal"/>
              <w:ind w:left="1416" w:hanging="14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ческий концерт «Танцы кукол»</w:t>
            </w:r>
          </w:p>
          <w:p>
            <w:pPr>
              <w:pStyle w:val="Normal"/>
              <w:ind w:left="1416" w:hanging="14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ое содержание: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sz w:val="22"/>
                <w:szCs w:val="22"/>
              </w:rPr>
              <w:t>Закрепить представления детей о пьесах Д.Шостаковича в игре – инсценировке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е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Х» - Приобщение детей к различным видам искусства, формирование интереса к эстетической стороне окружающей действи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» - Использование музыкальных произведений с целью усиления эмоционального восприятия художественных произвед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» - Расширение кругозора детей в области «Музык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» - Формирование представлений о музыкальной культуре и музыкальном искусстве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спект занятия № 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ирование со звукам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ласить родителей на просмотр тематического концерта «Танцы кукол»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ЕСЯЦ: ФЕВРАЛ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«Защитники Отечеств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темы 1.2.3 недели – «Защитники Отечества», 4 неделя – «Лучше мамы друга нет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040"/>
        <w:gridCol w:w="2340"/>
        <w:gridCol w:w="297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неде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деятельность, осуществляемая в ходе режимных момен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Р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осредственная образова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тельности дете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аимодействие с родителями/социальными партнерами по реализации основной программ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тренняя гимнас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сопровождение утреннего гимнастического комплек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На зарядку становись!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готовка ко с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елаксационный фо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Нянюшкина колыбельная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ри пробужден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иск </w:t>
            </w:r>
            <w:r>
              <w:rPr>
                <w:sz w:val="22"/>
                <w:szCs w:val="22"/>
              </w:rPr>
              <w:t>«Малыш в саду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Музык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: «Наши  защитники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рограммное содержание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 уважение к мужчинам, мальчикам, папам, дедушкам, формировать позитивное отношение к образу военного, защитника своей Родины,  воспитывать чувства патриотизма.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атывать плавные, пластичные движения рук. Способствовать развитию согласованности движений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ть песни энергично, радостно, в темпе марша. Развивать точную интонацию, правильно выполнять ритмический рисунок песни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творческие способности детей, развивать ладотональный слух.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творчество детей, учить правильно передавать ритмический рисунок  пьесы.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умение детей согласовывать свои действия со строением музыкального  произведения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е област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» - Развитие физических качеств для музыкально – ритмической деятель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» - Сохранение и укрепление физического  психического здоровья детей, формирование представлений о здоровом образе жизн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» - Формирование гендерной, семейной, гражданской принадлежности, патриотических чувств</w:t>
              <w:tab/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» - Формирование основ безопасности собственной жизнедеятельности в различных видах музыкальной деятельност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спект занятия № 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о – печатная игра «Музыкальное лото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 по запросам родителе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тренняя гимнас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сопровождение утреннего гимнастического комплек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На зарядку становись!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готовка ко с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елаксационный фо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Нянюшкина колыбельная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ри пробужден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ск </w:t>
            </w:r>
            <w:r>
              <w:rPr>
                <w:sz w:val="22"/>
                <w:szCs w:val="22"/>
              </w:rPr>
              <w:t>«Малыш в саду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Физкульту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здание положительного настроя на занят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звивать умение выполнять ритмические движения в соответствии с характером музык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конспекту воспитате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раскрас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фото-выставки «Мой папа - солдат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тренняя гимнас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сопровождение утреннего гимнастического комплек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На зарядку становись!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«Кудеса – чудеса у дедушки Федота»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гр с подражанием;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новой игрой «Чепен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грационные области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ческая культура, познание, социализация, коммуникаб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атрибутов для театральной деятельн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ое взаимодействие через Сайт СП «Ручеёк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тренняя гимнас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сопровождение утреннего гимнастического комплек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На зарядку становись!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готовка ко с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елаксационный фо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Нянюшкина колыбельная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ри пробужден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ск </w:t>
            </w:r>
            <w:r>
              <w:rPr>
                <w:sz w:val="22"/>
                <w:szCs w:val="22"/>
              </w:rPr>
              <w:t>«Малыш в саду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Му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: «Наша армия родна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ограммное содержание: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детям знания об армии, сформировать у них первые представления о родах войск, о защитниках Отечества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чувство гордости за свою армию и вызвать желание быть похожими на сильных, смелых российских воинов, любовь к Родине, к родным, воспитывать доброту, умение дружить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вать речь, память, мышление, воображение, внимание, силу, ловкость, быстроту.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самостоятельно находить нужную певческую интонацию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проявлять творческие навыки в инсценировании песни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 передавать  ритмический  рисунок пьесы на разных музыкальных инструментах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ть танец, передавая легкие, ритмичные движ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е обла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» - Развитие физических качеств для музыкально – ритмической деятель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» - Сохранение и укрепление физического  психического здоровья детей, формирование представлений о здоровом образе жизн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» - Формирование гендерной, семейной, гражданской принадлежности, патриотических чувств</w:t>
              <w:tab/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«Б» - Формирование основ безопасности собственной жизнедеятельности в различных видах музыкальной деятельности</w:t>
              <w:br/>
            </w:r>
            <w:r>
              <w:rPr>
                <w:b/>
                <w:i/>
                <w:sz w:val="22"/>
                <w:szCs w:val="22"/>
              </w:rPr>
              <w:t>Конспект занятия № 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музыкального уголка новыми инструментами из бросового материал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фото-выставки «Мой папа - солдат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тренняя гимнас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сопровождение утреннего гимнастического комплек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На зарядку становись!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готовка ко с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елаксационный фо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Нянюшкина колыбельная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ри пробужден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ск </w:t>
            </w:r>
            <w:r>
              <w:rPr>
                <w:sz w:val="22"/>
                <w:szCs w:val="22"/>
              </w:rPr>
              <w:t>«Малыш в саду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Музыка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Тема: «Скоро праздник»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граммное содержание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нравственно-эстетический вкус. Воспитывать у дошкольников доброе отношение, уважения и любви  к  папе, маме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изменять характер движения с изменением силы звучания, развивать ощущение музыкальной фразы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онально  откликаться на песню лирического, нежного характера. Определять жанровую принадлежность песни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ать осваивать навыки игры на различных инструментах, правильно передавать ритмический рисунок мелодии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е обла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» - Развитие физических качеств для музыкально – ритмическ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» - Сохранение и укрепление физического  психического здоровья детей, формирование представлений о здоровом образе жизн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» - Формирование гендерной, семейной, гражданской принадлежности, патриотических чувств</w:t>
              <w:tab/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» - Формирование основ безопасности собственной жизнедеятельности в различных видах музыкальной деятельност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спект занятия № 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ос атрибутов для театральной деятельн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беседы и консультации по запросам родителей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тренняя гимнас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сопровождение утреннего гимнастического комплек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На зарядку становись!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Физкульту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здание положительного настроя на занят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звивать умение выполнять ритмические движения в соответствии с характером музык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конспекту воспитате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ушивание аудиозаписей песен про нашу армию, просмотр иллюстраций соответствующего содерж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письмо «Фольклор, как средство нравственного воспитания детей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тренняя гимнас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сопровождение утреннего гимнастического комплек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На зарядку становись!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готовка ко с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елаксационный фо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Нянюшкина колыбельная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ри пробужден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ск </w:t>
            </w:r>
            <w:r>
              <w:rPr>
                <w:sz w:val="22"/>
                <w:szCs w:val="22"/>
              </w:rPr>
              <w:t>«Малыш в саду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«Выгляни солнышко из-за гор-горы»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детей с русским фольклорным праздником Сретение;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акличек, считалок, хороводных игр «Веснянка», «Солнышко – ведрышко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грационные области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ческая культура, познание, социализация, коммуникаб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ирование со звуко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вьюирование родителей с целью выявление проблем по музыкальному воспитанию в семь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тренняя гимнас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сопровождение утреннего гимнастического комплек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На зарядку становись!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готовка ко с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елаксационный фо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Нянюшкина колыбельная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ри пробужден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ск </w:t>
            </w:r>
            <w:r>
              <w:rPr>
                <w:sz w:val="22"/>
                <w:szCs w:val="22"/>
              </w:rPr>
              <w:t>«Малыш в саду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Музык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: "Защитники Отечества"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раммные задачи: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координацию движений, мелкую моторику рук, мимические движения, связную речь. Развивать воображение детей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ять умение ориентироваться в пространстве.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уважение к защитникам Отечества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ть переменный шаг самостоятельно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выполнять легкие прыжки на 2х ногах, приземляясь на носочки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навыки совместной игры, отрабатывать ритмический рисунок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умение детей передавать ритмический рисунок ложками,  свободно ориентироваться в пространстве, выполнять новые перестроения.</w:t>
              <w:tab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е област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» - Развитие физических качеств для музыкально – ритмической деятель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» - Сохранение и укрепление физического  психического здоровья детей, формирование представлений о здоровом образе жизн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» - Формирование гендерной, семейной, гражданской принадлежности, патриотических чувств</w:t>
              <w:tab/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» - Формирование основ безопасности собственной жизнедеятельности в различных видах музыкальной деятельност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</w:rPr>
              <w:t>Конспект занятия №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 – дидактическая игра «Музыкальные карты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зала к празднику «День защитника Отечест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тренняя гимнас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сопровождение утреннего гимнастического комплек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На зарядку становись!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готовка ко с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елаксационный фо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Нянюшкина колыбельная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ри пробужден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ск </w:t>
            </w:r>
            <w:r>
              <w:rPr>
                <w:sz w:val="22"/>
                <w:szCs w:val="22"/>
              </w:rPr>
              <w:t>«Малыш в саду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Музык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"Русские богатыри"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ограммные задач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у дошкольников патриотические чувства, гордость за Родину. 2.Воспитывать у детей ловкость, мышление, чувство товариществ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новым движением народной пляски. Учить выполнять шаг на всей стопе. Продолжать осваивать легкие прыжки, с приземлением  на носочк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детей в четкой дикции, формировать хорошую артикуляцию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чувство ритма, умение создавать ритмические импровизаци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изировать самостоятельную деятельность детей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различать строение  2х частную форму музыкального произведения, улучшать качество поскок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вигаться легко в соответствии с характером музыки, запоминать последовательность движений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е област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» - Развитие физических качеств для музыкально – ритмической деятель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» - Сохранение и укрепление физического  психического здоровья детей, формирование представлений о здоровом образе жизн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» - Формирование гендерной, семейной, гражданской принадлежности, патриотических чувств</w:t>
              <w:tab/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» - Формирование основ безопасности собственной жизнедеятельности в различных видах музыкальной деятельност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спект занятия № 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 знакомых песен, игр, хоровод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стюмов и атрибутов для праздника «День защитника Отечества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тренняя гимнас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сопровождение утреннего гимнастического комплекс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На зарядку становись!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Физкульту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здание положительного настроя на занят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звивать умение выполнять ритмические движения в соответствии с характером музык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конспекту воспитате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раскрас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«Охрана голоса ребенка в зимнее время года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тренняя гимнас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сопровождение утреннего гимнастического комплек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На зарядку становись!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готовка ко с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елаксационный фо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Нянюшкина колыбельная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ри пробужден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ск </w:t>
            </w:r>
            <w:r>
              <w:rPr>
                <w:sz w:val="22"/>
                <w:szCs w:val="22"/>
              </w:rPr>
              <w:t>«Малыш в саду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«Веселая Масленица»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ать детям о русском фольклорном празднике Масленице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вание масленичных песен, закличек;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гр «Гори – гори ясно», «Горелки»,</w:t>
              <w:br/>
              <w:t xml:space="preserve"> «Карусель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грационные области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ческая культура, познание, социализация, коммуникаб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с в группу атрибутов, используемых на занят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ое взаимодействие с родителями со страниц сайта СП «Ручеёк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тренняя гимнас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сопровождение утреннего гимнастического комплек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На зарядку становись!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готовка ко с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елаксационный фо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Нянюшкина колыбельная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ри пробужден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ск </w:t>
            </w:r>
            <w:r>
              <w:rPr>
                <w:sz w:val="22"/>
                <w:szCs w:val="22"/>
              </w:rPr>
              <w:t>«Малыш в саду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Музык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«День Защитника Отечеств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граммные  задачи: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и пополнить знания о Российской Армии, развивать познавательные интересы детей, воспитывать уважение к защитникам Отечества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 детей умение передавать в движении четкий ритм музыки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вать воображение, творческие способности детей.</w:t>
              <w:tab/>
              <w:tab/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ь детей петь естественным голосом, напевно, легко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вать точную интонацию, правильно передавать ритмический рисунок песни. Выполнять смысловые ударения в словах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ь двигаться легко, свободно и выразительно в соответствии с характером музыки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реплять у детей умение согласовывать свои действия со строением музыкального произведения, вовремя включаться в игру.</w:t>
            </w: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е област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» - Развитие физических качеств для музыкально – ритмической деятель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» - Сохранение и укрепление физического  психического здоровья детей, формирование представлений о здоровом образе жизн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» - Формирование гендерной, семейной, гражданской принадлежности, патриотических чувств</w:t>
              <w:tab/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» - Формирование основ безопасности собственной жизнедеятельности в различных видах музыкальной деятельност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спект занятия № 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загад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концерт, посвященный празднику «День защитника Отечества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тренняя гимнас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сопровождение утреннего гимнастического комплек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На зарядку становись!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готовка ко с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елаксационный фо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Нянюшкина колыбельная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ри пробужден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ск </w:t>
            </w:r>
            <w:r>
              <w:rPr>
                <w:sz w:val="22"/>
                <w:szCs w:val="22"/>
              </w:rPr>
              <w:t>«Малыш в саду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Музык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«Мамы всякие нужны, мамы всякие важны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ые задачи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ть осознанное понимание значимости матери в жизни ребёнка и их взаимосвязь друг с другом.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заботливое, внимательное отношение к маме и её делам, желание помогать ей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выполнять шаг на всей ступне с легким пристукиванием на каждом шаге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детей в четкой дикции, формировать правильное голосообразование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 передавать мелодию песни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ливо произносить слова песни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развивать творческие способности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передавать ритмический рисунок прибаутки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исполнять пляску, двигаться легко, ритмичн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е област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» - Приобщение детей к различным видам искусства, формирование интереса к эстетической стороне окружающей действитель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» - Использование музыкальных произведений с целью усиления эмоционального восприятия художественных произвед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» - Расширение кругозора детей в области «Музыка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» - Формирование представлений о семейной принадлежност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спект занятия № 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 знакомых песен, игр, хоровод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тематической выставки «Мама – солнышко мое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тренняя гимнас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сопровождение утреннего гимнастического комплек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На зарядку становись!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готовка ко с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елаксационный фо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Нянюшкина колыбельная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ри пробужден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иск </w:t>
            </w:r>
            <w:r>
              <w:rPr>
                <w:sz w:val="22"/>
                <w:szCs w:val="22"/>
              </w:rPr>
              <w:t>«Малыш в саду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Физкульту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здание положительного настроя на занят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звивать умение выполнять ритмические движения в соответствии с характером музык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конспекту воспитате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оке детских песе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родителям по созданию предметно – музыкальной среды в семь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тренняя гимнас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сопровождение утреннего гимнастического комплек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На зарядку становись!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готовка ко с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елаксационный фо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Нянюшкина колыбельная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ри пробужден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иск </w:t>
            </w:r>
            <w:r>
              <w:rPr>
                <w:sz w:val="22"/>
                <w:szCs w:val="22"/>
              </w:rPr>
              <w:t>«Малыш в саду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ема «Веселая Масленица» (продолжение)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знакомить детей с традициями празднования Масленицы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масленичных песен, закличек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гр «Гори – гори ясно», «Горелки»,</w:t>
              <w:br/>
              <w:t xml:space="preserve"> «Карусель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грационные област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ческая культура, познание, социализация, коммуникабель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азвл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ткрытом воздух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нкурс зимней скульптур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 – дидактическая игра «Угадай на чем играю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декораций к праздничному утреннику, посвященному 8 Мар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тренняя гимнас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сопровождение утреннего гимнастического комплек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На зарядку становись!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готовка ко с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елаксационный фо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Нянюшкина колыбельная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ри пробуждени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иск </w:t>
            </w:r>
            <w:r>
              <w:rPr>
                <w:sz w:val="22"/>
                <w:szCs w:val="22"/>
              </w:rPr>
              <w:t>«Малыш в саду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Музыка</w:t>
            </w:r>
          </w:p>
          <w:p>
            <w:pPr>
              <w:pStyle w:val="Style15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ема: "Моя мама лучше всех"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ое содержание:</w:t>
            </w:r>
          </w:p>
          <w:p>
            <w:pPr>
              <w:pStyle w:val="Style15"/>
              <w:numPr>
                <w:ilvl w:val="0"/>
                <w:numId w:val="3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у детей доброе, внимательное, уважительное отношение к маме, стремление ей помогать, радовать ее</w:t>
            </w:r>
          </w:p>
          <w:p>
            <w:pPr>
              <w:pStyle w:val="Style15"/>
              <w:numPr>
                <w:ilvl w:val="0"/>
                <w:numId w:val="3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передавать веселый характер русской пляски.</w:t>
            </w:r>
          </w:p>
          <w:p>
            <w:pPr>
              <w:pStyle w:val="Style15"/>
              <w:numPr>
                <w:ilvl w:val="0"/>
                <w:numId w:val="3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использовать знакомые движения, выполнять их на короткую музыкальную фразу. Развивать детскую фантазию</w:t>
            </w:r>
          </w:p>
          <w:p>
            <w:pPr>
              <w:pStyle w:val="Style15"/>
              <w:numPr>
                <w:ilvl w:val="0"/>
                <w:numId w:val="3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ть в пении характер музыкального  произведения.</w:t>
              <w:tab/>
            </w:r>
          </w:p>
          <w:p>
            <w:pPr>
              <w:pStyle w:val="Style15"/>
              <w:numPr>
                <w:ilvl w:val="0"/>
                <w:numId w:val="3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умение детей двигаться поскоками, улучшать качество стремительного бег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е област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» - Приобщение детей к различным видам искусства, формирование интереса к эстетической стороне окружающей действитель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» - Использование музыкальных произведений с целью усиления эмоционального восприятия художественных произвед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» - Расширение кругозора детей в области «Музыка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» - Формирование представлений о семейной принадлежност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Конспект НОД  № 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русских народных игр в повседневной жизн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вьюирование родителей с целью изучения музыкальных пристрастий в семье и коррекции музыкального вкус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ЯЦ: МАРТ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ема: «Матушкина песня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темы: 1неделя– «Сердце семьи», 2, 3 неделя – «Народные колыбельные песни», 4 неделя – «Весенняя радость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040"/>
        <w:gridCol w:w="2340"/>
        <w:gridCol w:w="297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неде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деятельность, осуществляемая в ходе режимных момен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Р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осредственная образова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тельности дете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аимодействие с родителями/социальными партнерами по реализации основной программ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тренняя гимнас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сопровождение утреннего гимнастического комплек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На зарядку становись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готовка ко с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елаксационный фо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Родные колыбельные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ри пробужден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иск </w:t>
            </w:r>
            <w:r>
              <w:rPr>
                <w:sz w:val="22"/>
                <w:szCs w:val="22"/>
              </w:rPr>
              <w:t>«Малыш и птицы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Музык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: "Сердце семьи"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ые задачи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представление детей о ценностях семьи, о взаимоотношениях в семье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мыслить самостоятельно; понимать единство и противоречия окружающего мира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изобретательскую смекалку, творческое воображение, диалектическое мышление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ывать любовь к родному дому, семье; уважительное отношение друг к другу, умение слушать друг друга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иваться исполнения песен на легком, естественном звуке, точно передавая характер мелодии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учить детей плавному, хороводному шагу  по кругу. Уметь держать кру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е област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» - Приобщение детей к различным видам искусства, формирование интереса к эстетической стороне окружающей действитель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» - Использование музыкальных произведений с целью усиления эмоционального восприятия художественных произвед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» - Расширение кругозора детей в области «Музыка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» - Формирование представлений о семейной принадлежност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спект № 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 знакомых песен, игры, хоровод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юрпризного момента для утренника «Это все для Вас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тренняя гимнас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сопровождение утреннего гимнастического комплек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На зарядку становись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готовка ко с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елаксационный фо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Родные колыбельные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ри пробужден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ск </w:t>
            </w:r>
            <w:r>
              <w:rPr>
                <w:sz w:val="22"/>
                <w:szCs w:val="22"/>
              </w:rPr>
              <w:t>«Малыш и птицы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Музык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«Малыш в доме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раммное содержание: 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детей с традициями русского народа, с его творчеством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е област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» - Приобщение детей к различным видам искусства, формирование интереса к эстетической стороне окружающей действитель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» - Использование музыкальных произведений с целью усиления эмоционального восприятия художественных произвед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» - Расширение кругозора детей в области «Музыка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» - Формирование представлений о семейной принадлежност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спект № 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песен про весн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начимые моменты, в формировании музыкальности вашего ребёнка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тренняя гимнас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сопровождение утреннего гимнастического комплек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На зарядку становись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готовка ко с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елаксационный фо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Родные колыбельные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ри пробужден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ск </w:t>
            </w:r>
            <w:r>
              <w:rPr>
                <w:sz w:val="22"/>
                <w:szCs w:val="22"/>
              </w:rPr>
              <w:t>«Малыш и птицы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Физкульту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здание положительного настроя на занят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звивать умение выполнять ритмические движения в соответствии с характером музык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конспекту воспитате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ирование со звуком в музыкальном уголк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в группе сюжетной ширмы по русским народным сказкам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тренняя гимнас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сопровождение утреннего гимнастического комплек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На зарядку становись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готовка ко с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елаксационный фо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Родные колыбельные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ри пробужден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ск </w:t>
            </w:r>
            <w:r>
              <w:rPr>
                <w:sz w:val="22"/>
                <w:szCs w:val="22"/>
              </w:rPr>
              <w:t>«Малыш и птицы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«Весенняя карусель»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учивание закличек, считалок о весне, речевого материала к хороводным играм «Веснянка», «Солнышко – ведрышко»;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детей с праздником Сретени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грационные области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ческая культура, познание, социализация, коммуникаб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атрибутов для театральной деятельн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ое взаимодействие с родителями через сайт ДО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тренняя гимнас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сопровождение утреннего гимнастического комплек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На зарядку становись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готовка ко с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елаксационный фо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Родные колыбельные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ри пробужден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ск </w:t>
            </w:r>
            <w:r>
              <w:rPr>
                <w:sz w:val="22"/>
                <w:szCs w:val="22"/>
              </w:rPr>
              <w:t>«Малыш и птицы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Музы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«Народные колыбельные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раммное содержание: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ять и расширять представление дошкольников о народных  колыбельных, различающихся по содержанию, выразительным средствам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ь детей с обработками народных песен, национальными особенностями  колыбельных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е област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» - Приобщение детей к различным видам искусства, формирование интереса к эстетической стороне окружающей действитель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» - Использование музыкальных произведений с целью усиления эмоционального восприятия художественных произвед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» - Расширение кругозора детей в области «Музыка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» - Формирование представлений о семейной принадлежност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спект № 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о – печатная игра «Угадай, на чем играю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письмо «Растем и развиваемся с музыкой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тренняя гимнас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сопровождение утреннего гимнастического комплек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На зарядку становись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готовка ко с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елаксационный фо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Родные колыбельные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ри пробужден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ск </w:t>
            </w:r>
            <w:r>
              <w:rPr>
                <w:sz w:val="22"/>
                <w:szCs w:val="22"/>
              </w:rPr>
              <w:t>«Малыш и птицы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Музы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: «Народные колыбельные» </w:t>
            </w:r>
            <w:r>
              <w:rPr>
                <w:b/>
                <w:i/>
                <w:sz w:val="22"/>
                <w:szCs w:val="22"/>
              </w:rPr>
              <w:t>(продолжение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раммное содержание: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ять представления дошкольников о народных колыбельных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е област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» - Приобщение детей к различным видам искусства, формирование интереса к эстетической стороне окружающей действитель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» - Использование музыкальных произведений с целью усиления эмоционального восприятия художественных произвед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» - Расширение кругозора детей в области «Музыка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» - Формирование представлений о семейной принадлежност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спект № 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раскрас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вьюирование родителей с целью выявление проблем по музыкальному воспитанию в семье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тренняя гимнас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сопровождение утреннего гимнастического комплек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На зарядку становись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готовка ко с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елаксационный фо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Родные колыбельные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ри пробужден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ск </w:t>
            </w:r>
            <w:r>
              <w:rPr>
                <w:sz w:val="22"/>
                <w:szCs w:val="22"/>
              </w:rPr>
              <w:t>«Малыш и птицы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Физкульту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здание положительного настроя на занят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звивать умение выполнять ритмические движения в соответствии с характером музык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конспекту воспитате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оке детских песе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родителям по созданию предметно – музыкальной среды в семь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тренняя гимнас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сопровождение утреннего гимнастического комплек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На зарядку становись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готовка ко с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елаксационный фо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Родные колыбельные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ри пробужден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ск </w:t>
            </w:r>
            <w:r>
              <w:rPr>
                <w:sz w:val="22"/>
                <w:szCs w:val="22"/>
              </w:rPr>
              <w:t>«Малыш и птицы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«Птичий базар»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голосов птиц;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вание весенних закличек;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вание подвижной игры «Филин и пташк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грационные области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ческая культура, познание, социализация, коммуникаб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ос на прогулку шумовых музыкальных инструмент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ое взаимодействие через сайт детского сад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тренняя гимнас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сопровождение утреннего гимнастического комплек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На зарядку становись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готовка ко с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елаксационный фо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Родные колыбельные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ри пробужден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ск </w:t>
            </w:r>
            <w:r>
              <w:rPr>
                <w:sz w:val="22"/>
                <w:szCs w:val="22"/>
              </w:rPr>
              <w:t>«Малыш и птицы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Музык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Тема:</w:t>
            </w:r>
            <w:r>
              <w:rPr>
                <w:b/>
                <w:sz w:val="22"/>
                <w:szCs w:val="22"/>
              </w:rPr>
              <w:t xml:space="preserve"> «Колыбельные песни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ое содержание: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знакомить детей с музыкальным фольклором (цикл «Колыбельные»)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ивать детям желание слушать и исполнять колыбельные песни.</w:t>
              <w:br/>
              <w:t>Воспитывать любовь к колыбельной песни через художественное слово и цвет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интерес к народным традициям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е област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» - Приобщение детей к различным видам искусства, формирование интереса к эстетической стороне окружающей действитель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» - Использование музыкальных произведений с целью усиления эмоционального восприятия художественных произвед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» - Расширение кругозора детей в области «Музыка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» - Формирование представлений о семейной принадлежност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спект № 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ос атрибутов для театральной деятельности на прогулку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аглядно – педагогической пропаганды для родителе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– передвиж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музыкальных игр в семье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тренняя гимнас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сопровождение утреннего гимнастического комплек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На зарядку становись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готовка ко с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елаксационный фо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Родные колыбельные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ри пробужден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ск </w:t>
            </w:r>
            <w:r>
              <w:rPr>
                <w:sz w:val="22"/>
                <w:szCs w:val="22"/>
              </w:rPr>
              <w:t>«Малыш и птицы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Музык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: "Весенняя радость"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ограммные задачи: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гащать и закреплять знания детей о времени года. 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ывать эстетическое и нравственное отношение к окружающему миру, через слушание музыки, пение песен, танцевальной импровизации, оркестровки произведений, рассматривание репродукций о природе. 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двигаться змейкой, придумывая свой узор.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правильно передавать мелодию песни.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, ритмично, четко и внятно произносить слова песни.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играть ансамблем, развивать творческую активность детей.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творческие способности детей: передавать характер танца, импровизируя движения в соответствии с музыкой.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ходить шеренгой вперед-назад.</w:t>
              <w:tab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е област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» - Приобщение детей к различным видам искусства, формирование интереса к эстетической стороне окружающей действитель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» - Развитие двигательной активности дет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» - Расширение кругозора детей в области «Музыка»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«С» - Развитие игровой деятельност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спект № 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оке детских песе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родителям по созданию предметно – музыкальной среды в семь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тренняя гимнас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сопровождение утреннего гимнастического комплек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На зарядку становись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готовка ко с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елаксационный фо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Родные колыбельные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ри пробужден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ск </w:t>
            </w:r>
            <w:r>
              <w:rPr>
                <w:sz w:val="22"/>
                <w:szCs w:val="22"/>
              </w:rPr>
              <w:t>«Малыш и птицы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Физкульту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здание положительного настроя на занят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звивать умение выполнять ритмические движения в соответствии с характером музык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конспекту воспитате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 знакомых песен, игры, хоровод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  поддержива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 у детей к театру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его  дома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тренняя гимнас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сопровождение утреннего гимнастического комплек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На зарядку становись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готовка ко с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елаксационный фо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Родные колыбельны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«Жаворонушки»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вание закличек «Ай, Жавороночки, мои деточки», «Жавороночки – перелетушки»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ценирование потешек «Чики-чики-кички», «Бай, качи – качи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грационные облас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ческая культура, познание, социализация, коммуникаб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оке детских песе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азднике «День именинника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тренняя гимнас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сопровождение утреннего гимнастического комплек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На зарядку становись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готовка ко с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елаксационный фо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Родные колыбельные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ри пробужден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ск </w:t>
            </w:r>
            <w:r>
              <w:rPr>
                <w:sz w:val="22"/>
                <w:szCs w:val="22"/>
              </w:rPr>
              <w:t>«Малыш и птицы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Музы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«Весну встречаем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граммные задачи: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абатывать четкое произношение окончания слов, пропевание звуков, чистое интонирование мелодии; согласованное пение (вместе начинать и оканчивать песню), сочетание слова с музыкой. 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ь детей двигаться в соответствии с характером музыки, правильно координировать движения рук и ног, определять характер музыкального произведения, отвечать на вопросы по содержанию, различать регистры, вслушиваться в музыкальные звуки. 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умение общаться через песню и танец. Умение сочетать в хороводах пение и движение.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учить детей двигаться змейкой, придумывая свой узор.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выполнять знакомые движения  (ходьбу, бег, поскоки, кружение) в соответствии со звучанием одного инструмента.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навыки совместной игры на металлофонах.</w:t>
              <w:tab/>
              <w:t>Обратить внимание на одновременное вступление;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смену музыкальных фраз, ритмично выполнять боковой галоп. Закреплять в игре движения бокового галоп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е област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» - Приобщение детей к различным видам искусства, формирование интереса к эстетической стороне окружающей действитель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» - Развитие двигательной активности дет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» - Расширение кругозора детей в области «Музыка»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«С» - Развитие игровой деятельност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спект № 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о – печатная игра «Музыкальное лото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 по запросам родителе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тренняя гимнас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сопровождение утреннего гимнастического комплек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На зарядку становись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готовка ко с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елаксационный фо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Родные колыбельные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ри пробужден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ск </w:t>
            </w:r>
            <w:r>
              <w:rPr>
                <w:sz w:val="22"/>
                <w:szCs w:val="22"/>
              </w:rPr>
              <w:t>«Малыш и птицы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Музы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«Пернатые друзь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раммное содержание: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любовь к природе, бережное отношение к животным, птицам, сопереживать им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личать эмоциональное содержание песни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ать упражнять детей в ходьбе различного характера, выполнять перестроения, учить своевременно начинать и заканчивать пение, правильно брать дыхание, петь естественно, в умеренном темпе, уметь удерживать интонацию на повторяющиеся звуки.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чувство ритма, правильно выполнять ритмический рисунок в сочетании с музыкой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е област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» - Приобщение детей к различным видам искусства, формирование интереса к эстетической стороне окружающей действитель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» - Развитие двигательной активности дет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» - Расширение кругозора детей в области «Музыка»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«С» - Развитие игровой деятельност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спект № 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атрибутов для театральной деятельн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искусства. Открытая музыкальная образовательная деятельност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тренняя гимнас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сопровождение утреннего гимнастического комплек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На зарядку становись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Физкульту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здание положительного настроя на занят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звивать умение выполнять ритмические движения в соответствии с характером музык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конспекту воспитате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под музыку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грамма «Весенняя капель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ое взаимодействие с родителями через сайт ДО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тренняя гимнас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сопровождение утреннего гимнастического комплек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На зарядку становись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готовка ко с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елаксационный фо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Родные колыбельные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ри пробужден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ск </w:t>
            </w:r>
            <w:r>
              <w:rPr>
                <w:sz w:val="22"/>
                <w:szCs w:val="22"/>
              </w:rPr>
              <w:t>«Малыш и птицы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«Покинь сани, снаряжа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гу»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седовать с детьми о весеннем пробуждении, о ритме чередования труда и праздника.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усских народных игр «Заря – заряница» «Родничок», хороводная игра «Кто с нами пашенку пахать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грационные области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ческая культура, познание, социализация, коммуникаб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 р.н. песен и хоровод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емейного оберег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ЯЦ: АПРЕЛ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«Весна идет, весне дорогу!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темы: 1, 2, 3 недели -  «Весенняя природа»,  4 неделя – «Славный праздник «День Победы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040"/>
        <w:gridCol w:w="2340"/>
        <w:gridCol w:w="297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неде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деятельность, осуществляемая в ходе режимных момен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Р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осредственная образова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тельности дете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аимодействие с родителями/социальными партнерами по реализации основной программ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тренняя гимнас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сопровождение утреннего гимнастического комплек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На зарядку становись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готовка ко с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елаксационный фо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Спи, младенец мой прекрасный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ри пробужден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ск </w:t>
            </w:r>
            <w:r>
              <w:rPr>
                <w:sz w:val="22"/>
                <w:szCs w:val="22"/>
              </w:rPr>
              <w:t>«Малыш у рек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Музык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: </w:t>
            </w:r>
            <w:r>
              <w:rPr>
                <w:b/>
                <w:bCs/>
                <w:sz w:val="22"/>
                <w:szCs w:val="22"/>
              </w:rPr>
              <w:t>«Лес, полный чудес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ые задачи: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ять и закреплять представление о времени года, о природе.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глядно-образное мышление.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лушиваться в музыкальные звуки, определять их на слух.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ывать интерес к совместному выполнению задания.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передавать мелодию песни, точно передавать ритмический рисунок. Учить детей правильно брать дыхание, между музыкальными фразам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е области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» - сохранение и укрепление физического здоровья дет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» - развивать двигательную активность дет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» - расширять кругозор детей в области музы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» - использование музыкальных произведений с целью усиления эмоционального восприятия художественных произведени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спект № 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ирование со звуко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я декораций для тематических занятий ко дню Побед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тренняя гимнас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сопровождение утреннего гимнастического комплек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На зарядку становись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готовка ко с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елаксационный фо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Спи, младенец мой прекрасный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ри пробужден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ск </w:t>
            </w:r>
            <w:r>
              <w:rPr>
                <w:sz w:val="22"/>
                <w:szCs w:val="22"/>
              </w:rPr>
              <w:t>«Малыш у рек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Музык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: «Люблю  березку  русскую»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ые задачи: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собствовать развитию предпосылок логического мышления,   познавательного интереса.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ть эмоциональное восприятие образа русской березки средствами разного вида искусства.  Воспитывать чувство любви к березке и бережного обращения.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ь детей петь без напряжения, естественно. Работать над легкостью, напевностью звукообразования. Четко проговаривать слова, петь с постепенным ускорением темпа и усилением динамики звучания.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ь детей передавать спокойный характер музыки, реагировать на ускорение и замедление музыки.</w:t>
              <w:tab/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должать развивать творческие способности детей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е области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» - сохранение и укрепление физического здоровья дет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» - развивать двигательную активность дет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» - расширять кругозор детей в области музыки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Ч» - использование музыкальных произведений с целью усиления эмоционального восприятия художественных произведени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спект № 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раскрас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на тему «Нужна ли ребенку музыкальная школа?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тренняя гимнас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сопровождение утреннего гимнастического комплек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На зарядку становись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готовка ко с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елаксационный фо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Спи, младенец мой прекрасный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ри пробужден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ск </w:t>
            </w:r>
            <w:r>
              <w:rPr>
                <w:sz w:val="22"/>
                <w:szCs w:val="22"/>
              </w:rPr>
              <w:t>«Малыш у рек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Физкульту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здание положительного настроя на занят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звивать умение выполнять ритмические движения в соответствии с характером музык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конспекту воспитате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с в групповую комнату атрибутов, используемых на музыкальном занят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индивидуальные беседы по результатам итоговой диагности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тренняя гимнас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сопровождение утреннего гимнастического комплек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На зарядку становись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готовка ко с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елаксационный фо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Спи, младенец мой прекрасный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ри пробужден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ск </w:t>
            </w:r>
            <w:r>
              <w:rPr>
                <w:sz w:val="22"/>
                <w:szCs w:val="22"/>
              </w:rPr>
              <w:t>«Малыш у рек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й театр по русским народным сказка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 с родителями детей, нуждающихся в коррек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тренняя гимнас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сопровождение утреннего гимнастического комплек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На зарядку становись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готовка ко с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елаксационный фо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Спи, младенец мой прекрасный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ри пробужден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ск </w:t>
            </w:r>
            <w:r>
              <w:rPr>
                <w:sz w:val="22"/>
                <w:szCs w:val="22"/>
              </w:rPr>
              <w:t>«Малыш у рек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Музык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: "Платье для весны"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Программные задачи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изировать самостоятельные творческие проявления детей в передаче образных игровых движений, в высказываниях о прослушанных произведениях. 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вать слуховое восприятие в процессе слушания музыки. 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ать воспитывать устойчивый интерес к музыке различного характера, оценочные суждения. 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гащать словарь, продолжить работу над музыкальной определительной лексикой. 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любовь к природе, бережное отношение к ней. Углублять любовь к песенному жанру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умение украшать силуэт с помощью орнамента и узора, используя растительные элементы и другие в соответствии с тематикой; закреплять и обогащать знания о времени года – весне, совершенствовать технические навыки и умения: применять разные изобразительные материалы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е област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» - Приобщение детей к различным видам искусства, формирование интереса к эстетической стороне окружающей действитель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» - Развитие двигательной активности дет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» - Расширение кругозора детей в области «Музыка»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«С» - Развитие игровой деятельност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спект № 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о – печатная игра «Музыкальное домино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тематическую выставку в музыкальном зале на тему «День Победы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тренняя гимнас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сопровождение утреннего гимнастического комплек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На зарядку становись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готовка ко с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елаксационный фо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Спи, младенец мой прекрасный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ри пробужден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ск </w:t>
            </w:r>
            <w:r>
              <w:rPr>
                <w:sz w:val="22"/>
                <w:szCs w:val="22"/>
              </w:rPr>
              <w:t>«Малыш у рек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Музык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: "Путешествие в весенний лес"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граммное содержание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ть у детей эстетические чувства, вызвать положительные эмоции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ствовать развитию самостоятельного проявления детей в различных видах музыкальной деятельности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развивать у детей ритмическую четкость и ловкость движений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петь более слаженно, легким звуком без напряжения. Способствовать прочному усвоению разнообразных мелодических оборотов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ко произносить слова, формирование гласных и согласных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творческие способности детей. Импровизировать характерные танцевальные движения под музыку польки.</w:t>
              <w:tab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е област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» - Приобщение детей к различным видам искусства, формирование интереса к эстетической стороне окружающей действитель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» - Развитие двигательной активности дет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» - Расширение кругозора детей в области «Музыка»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«С» - Развитие игровой деятельност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спект № 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оке детских песе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буклеты «Какую музыку слушать дома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тренняя гимнас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сопровождение утреннего гимнастического комплек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На зарядку становись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готовка ко с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елаксационный фо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Спи, младенец мой прекрасный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ри пробужден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ск </w:t>
            </w:r>
            <w:r>
              <w:rPr>
                <w:sz w:val="22"/>
                <w:szCs w:val="22"/>
              </w:rPr>
              <w:t>«Малыш у рек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Физкульту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здание положительного настроя на занят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звивать умение выполнять ритмические движения в соответствии с характером музык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конспекту воспитате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 знакомых песен, игр, хоровод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ое взаимодействие с родителями со страниц сайта детского сад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тренняя гимнас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сопровождение утреннего гимнастического комплек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На зарядку становись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готовка ко с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елаксационный фо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Спи, младенец мой прекрасный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ри пробужден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ск </w:t>
            </w:r>
            <w:r>
              <w:rPr>
                <w:sz w:val="22"/>
                <w:szCs w:val="22"/>
              </w:rPr>
              <w:t>«Малыш у рек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«Солнце красное пригрело, распустила почки верба»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традициями проведения праздника «Вербное воскресение»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образовательную деятельность нового атрибута – веточек вербы, значение использование её в народных играх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детей с новыми играми: «Вербохлест», «Ловишка» «С вербой пойду за тобой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грационные области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ческая культура, познание, социализация, коммуникаб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атрибутов для театрализованной деятельн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театральной ширм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тренняя гимнас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сопровождение утреннего гимнастического комплек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На зарядку становись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готовка ко с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елаксационный фо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Спи, младенец мой прекрасный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ри пробужден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ск </w:t>
            </w:r>
            <w:r>
              <w:rPr>
                <w:sz w:val="22"/>
                <w:szCs w:val="22"/>
              </w:rPr>
              <w:t>«Малыш у рек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Музы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: «Природа - чудесница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ые задачи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ние любви к природе, бережное отношение к ней  через музыкальные образы;  эмоциональной отзывчивости в исполнительской деятельности.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личать и исполнять различные приемы звукоизвлечения, учить воспроизводить голосом различную динамику, звуковысотное положение.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творческое воображение посредством музыкально -ритмических движений, эмоционально передавать через движения музыкальные образы, развивать чувство ритм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е област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» - Приобщение детей к различным видам искусства, формирование интереса к эстетической стороне окружающей действитель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» - Развитие двигательной активности дет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» - Расширение кругозора детей в области «Музыка»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«С» - Развитие игровой деятельност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спект № 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оке детских песе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театральной ширм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тренняя гимнас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сопровождение утреннего гимнастического комплек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На зарядку становись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готовка ко с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елаксационный фо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Спи, младенец мой прекрасный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ри пробужден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ск </w:t>
            </w:r>
            <w:r>
              <w:rPr>
                <w:sz w:val="22"/>
                <w:szCs w:val="22"/>
              </w:rPr>
              <w:t>«Малыш у рек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Музы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«День рождение леса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ые задачи: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sz w:val="22"/>
                <w:szCs w:val="22"/>
              </w:rPr>
              <w:t xml:space="preserve">Уточнять и расширять имеющиеся представления детей о лесе и его обитателях. 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sz w:val="22"/>
                <w:szCs w:val="22"/>
              </w:rPr>
              <w:t>Формировать осознанно – правильное отношение к объектам природы.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sz w:val="22"/>
                <w:szCs w:val="22"/>
              </w:rPr>
              <w:t xml:space="preserve">Развивать у детей познавательный интерес к жизни леса и его обитателям, используя художественное слово (пословицы, загадки). 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sz w:val="22"/>
                <w:szCs w:val="22"/>
              </w:rPr>
              <w:t>Развивать в детях чувства сопричастности ко всему живому и прекрасному посредством музыки.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sz w:val="22"/>
                <w:szCs w:val="22"/>
              </w:rPr>
              <w:t>Воспитывать эстетические и нравственные чувства, заботливое отношение к природе.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правильно выполнять движения, показать выразительность движений в соответствии с танцевальным характером музыки.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Закреплять умение детей выполнять хороводный шаг легко, ритмично.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разовательные области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Задачи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Б» - формирование основ безопасности собственной жизнедеятельности в различных видах деятельности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С» - Развитие игровой деятельности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П» - Расширение кругозора детей в области музыки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Ф» - развитие у детей двигательной активност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</w:rPr>
              <w:t>Конспект № 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ушивание аудиозаписей и просматривание картин соответствующей темат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театральной ширм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тренняя гимнас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сопровождение утреннего гимнастического комплек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На зарядку становись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готовка ко с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елаксационный фо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Спи, младенец мой прекрасный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ри пробужден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ск </w:t>
            </w:r>
            <w:r>
              <w:rPr>
                <w:sz w:val="22"/>
                <w:szCs w:val="22"/>
              </w:rPr>
              <w:t>«Малыш у рек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Физкульту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здание положительного настроя на занят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звивать умение выполнять ритмические движения в соответствии с характером музык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конспекту воспитате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русских народных игр в повседневной жизн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театральной ширм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тренняя гимнас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сопровождение утреннего гимнастического комплек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На зарядку становись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готовка ко с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елаксационный фо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Спи, младенец мой прекрасный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ри пробужден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ск </w:t>
            </w:r>
            <w:r>
              <w:rPr>
                <w:sz w:val="22"/>
                <w:szCs w:val="22"/>
              </w:rPr>
              <w:t>«Малыш у рек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Светлый праздник наступил – людям радость подарил»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празднике Светлое Христово воскресение, о значении пасхальных символов: кулич, пасха, яйцо;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 «Укрась крашенку;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гр с крашенкам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грационные области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ческая культура, познание, социализация, коммуникаб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ирование со звукам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искус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просмотр тематического концерта «Сказка старого чердака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тренняя гимнас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сопровождение утреннего гимнастического комплек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На зарядку становись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готовка ко с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елаксационный фо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Спи, младенец мой прекрасный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ри пробужден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ск </w:t>
            </w:r>
            <w:r>
              <w:rPr>
                <w:sz w:val="22"/>
                <w:szCs w:val="22"/>
              </w:rPr>
              <w:t>«Малыш у рек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Музы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«Вспомним те дни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ые задачи: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ывать  уважение к защитникам Родины, гордость за свой народ, любовь к родине. 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ить знания о всенародном празднике воинов, уточнить, кто такие защитники отечества; развивать речь, мышление, поддерживать инициативу детей. 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знакомства с пословицами о войне, научить понимать и объяснять их значение.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и проверять движения поскока. Развивать движения голеностопного сустава, учить детей правильно выполнять танцевальные движения в паре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выразительно исполнять песни, петь в заданном темпе. Работать над слитным звучанием.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вать слух и чувство ритма. </w:t>
              <w:tab/>
              <w:t>Закреплять умение детей одновременно начинать и заканчивать игру.</w:t>
              <w:tab/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свободно ориентироваться в пространстве, двигаться с флажкам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е област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» - формирование гендерной, семейной, гражданской принадлеж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» - Практическое овладение воспитанниками нормами реч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» - Использование музыкальных произведений с целью усиления эмоционального восприятия художественных произведений;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спект № 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раскрас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ая консультация: «Духовно – нравственное воспитание ребенка на современном этапе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тренняя гимнас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сопровождение утреннего гимнастического комплек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На зарядку становись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готовка ко с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елаксационный фо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Спи, младенец мой прекрасный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ри пробужден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ск </w:t>
            </w:r>
            <w:r>
              <w:rPr>
                <w:sz w:val="22"/>
                <w:szCs w:val="22"/>
              </w:rPr>
              <w:t>«Малыш у рек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Музык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«Славный день победы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ые задачи: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у детей настроение сопереживания прошедшим событиям Великой Отечественной войны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ять представления, знания детей о Великой Отечественной войне, празднике Победы, используя ИКТ, побуждать уважительно относиться к подвигу наших соотечественников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навыки речевой, музыкальной деятельности на патриотическом материале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навыки совместной игры, развивать творческую активность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 ориентироваться в пространстве, выполняя движения с флажкам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е област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» - формирование гендерной, семейной, гражданской принадлеж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» - Практическое овладение воспитанниками нормами реч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» - Использование музыкальных произведений с целью усиления эмоционального восприятия художественных произведений;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спект № 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ирование со звуко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арка крашенных яи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тренняя гимнас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сопровождение утреннего гимнастического комплек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На зарядку становись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готовка ко с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елаксационный фо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Спи, младенец мой прекрасный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ри пробужден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ск </w:t>
            </w:r>
            <w:r>
              <w:rPr>
                <w:sz w:val="22"/>
                <w:szCs w:val="22"/>
              </w:rPr>
              <w:t>«Малыш у рек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Физкульту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здание положительного настроя на занят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звивать умение выполнять ритмические движения в соответствии с характером музык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конспекту воспитате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загад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концерт, посвященный празднику Весн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ЯЦ: МАЙ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«Скоро лето!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040"/>
        <w:gridCol w:w="2340"/>
        <w:gridCol w:w="297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неде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деятельность, осуществляемая в ходе режимных момен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Р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осредственная образова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тельности дете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аимодействие с родителями/социальными партнерами по реализации основной программ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тренняя гимнас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сопровождение утреннего гимнастического комплек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На зарядку становис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Физкульту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здание положительного настроя на занят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звивать умение выполнять ритмические движения в соответствии с характером музык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конспекту воспитате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о – печатная игра «Музыкальное лото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 по запросам родителе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тренняя гимнас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сопровождение утреннего гимнастического комплек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На зарядку становис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«Лялин день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ое содержание: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вочек плести веночки из цветов;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/>
            </w:pPr>
            <w:r>
              <w:rPr>
                <w:sz w:val="22"/>
                <w:szCs w:val="22"/>
              </w:rPr>
              <w:t>Выучить речевой материал к хороводным песням «Ой, вставала я ранешенько», «Во поле береза стояла», Ходила младешенька по борочку</w:t>
            </w:r>
            <w:r>
              <w:rPr>
                <w:b/>
                <w:sz w:val="22"/>
                <w:szCs w:val="22"/>
              </w:rPr>
              <w:t>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грационные области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ческая культура, познание, социализация, коммуникаб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раскрас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фото-выставки «Лето – счастливая пора!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тренняя гимнас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сопровождение утреннего гимнастического комплек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На зарядку становись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готовка ко с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елаксационный фо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Спи, младенец мой прекрасный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ри пробужден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иск </w:t>
            </w:r>
            <w:r>
              <w:rPr>
                <w:sz w:val="22"/>
                <w:szCs w:val="22"/>
              </w:rPr>
              <w:t>«Малыш у рек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Музык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: «Правила дорожные всем знать положено»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ограммные задачи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знания детей о безопасном поведении на улицах и дорогах, правилах дорожного движения, дорожных знаках, различных видах транспортных средств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внимание, логическое мышление, ориентировку в пространстве и на плоскости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развивать выразительность речи в стихах, в составлении предложений, небольших рассказов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умение детей применять полученные знания в играх и повседневной жизни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развивать интерес детей к участию в играх с элементами соревнования, играх-эстафетах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 детей представление и воспитывать ответственное отношение к тому, что можно и нельзя на улицах, дороге и транспор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грационные обла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» - развивать двигательную активность дет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» - Развивать игровую деятельность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» - сохранение и укрепление физического здоровья дет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» - формирование основ безопасности собственной жизнедеятельности в различных видах музыкальной деятельност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спект № 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атрибутов для театральной деятельн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ое взаимодействие через Сайт СП «Ручеёк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тренняя гимнас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сопровождение утреннего гимнастического комплек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На зарядку становись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готовка ко с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елаксационный фо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Спи, младенец мой прекрасный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ри пробужден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иск </w:t>
            </w:r>
            <w:r>
              <w:rPr>
                <w:sz w:val="22"/>
                <w:szCs w:val="22"/>
              </w:rPr>
              <w:t>«Малыш у рек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Музы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«Волшебная страна музыкальных красок»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рограммные з</w:t>
            </w:r>
            <w:r>
              <w:rPr>
                <w:b/>
                <w:bCs/>
                <w:i/>
                <w:sz w:val="22"/>
                <w:szCs w:val="22"/>
              </w:rPr>
              <w:t>адачи: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Привлечь внимание детей к красоте весенних звуков природы. Развивать тембровый слух, чувство ритма, воображение, ассоциативное мышление. Приобщать к слушанию и восприятию классической музыки </w:t>
            </w:r>
            <w:r>
              <w:rPr>
                <w:i/>
                <w:iCs/>
                <w:sz w:val="22"/>
                <w:szCs w:val="22"/>
              </w:rPr>
              <w:t>(через видеопросмотр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Развивать творческое воображение с помощью игры на музыкальных инструментах</w:t>
            </w:r>
            <w:r>
              <w:rPr>
                <w:i/>
                <w:i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различать характер музыкальных произведений.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исполнение легкого, ритмичного поскока.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исполнение ранее разученных элементов русских народных плясок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ть в ансамбле ритмично, слаженно на музыкальных инструментах.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атывать легкое, напевное звукоизвлечение. Учить детей правильно передавать мелодию песни.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 ориентироваться в пространстве, точно отмечать акценты взмахами флажков;</w:t>
            </w:r>
          </w:p>
          <w:p>
            <w:pPr>
              <w:pStyle w:val="Style1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е области</w:t>
            </w:r>
          </w:p>
          <w:p>
            <w:pPr>
              <w:pStyle w:val="Style1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: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» - сохранение и укрепление физического здоровья дет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» - Практическое овладение воспитанниками нормами реч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» - Использование музыкальных произведений с целью усиления эмоционального восприятия художественных произведе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» - расширять кругозор детей в области музыки;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спект № 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музыкального уголка новыми инструментами из бросового материал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фото-выставки «Лето – счастливая пора!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тренняя гимнас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сопровождение утреннего гимнастического комплек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На зарядку становис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Физкульту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здание положительного настроя на занят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звивать умение выполнять ритмические движения в соответствии с характером музык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конспекту воспитате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ос атрибутов для театральной деятельн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беседы и консультации по запросам родителей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тренняя гимнас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сопровождение утреннего гимнастического комплек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На зарядку становись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готовка ко с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елаксационный фо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Спи, младенец мой прекрасный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ри пробужден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иск </w:t>
            </w:r>
            <w:r>
              <w:rPr>
                <w:sz w:val="22"/>
                <w:szCs w:val="22"/>
              </w:rPr>
              <w:t>«Малыш у рек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ушивание аудиозаписей песен про нашу армию, просмотр иллюстраций соответствующего содерж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онное письмо «Реализация ФГТ в образовательной области «Музыка»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тренняя гимнас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сопровождение утреннего гимнастического комплек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На зарядку становись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готовка ко с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елаксационный фо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Спи, младенец мой прекрасный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ри пробужден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иск </w:t>
            </w:r>
            <w:r>
              <w:rPr>
                <w:sz w:val="22"/>
                <w:szCs w:val="22"/>
              </w:rPr>
              <w:t>«Малыш у рек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Музык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ма: «</w:t>
            </w:r>
            <w:r>
              <w:rPr>
                <w:b/>
                <w:i/>
                <w:sz w:val="22"/>
                <w:szCs w:val="22"/>
                <w:u w:val="single"/>
              </w:rPr>
              <w:t>МУЗЫКАЛЬНЫЕ  УЗОРЫ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рограммные задач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вать  способность детей чувствовать настроения в музыке, их смену. Привлечь внимание детей к различным интонациям музыки, учить различать средства музыкальной  выразительности, темп, динамику, регистр, гармонизацию. 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 передавать эмоциональную окраску песен путем выразительных средств исполнения: грустную лирическую – ласково, напевно, в умеренном темпе, веселую, задорную – легким звуком в оживленном темпе.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детям представление о простейших способах графической фиксации звуков.  Соединить  имеющиеся у детей элементарные слуховые представления о типах движения звуков в пространстве с соответствующим движением и пластикой тела, развивать фантазию детей в поисках способов фиксации звуко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е област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: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» - сохранение и укрепление физического здоровья дет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» - Практическое овладение воспитанниками нормами реч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» - Использование музыкальных произведений с целью усиления эмоционального восприятия художественных произведе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» - расширять кругозор детей в области музыки;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спект № 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ирование со звуко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вьюирование родителей с целью выявление проблем по музыкальному воспитанию в семь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тренняя гимнас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сопровождение утреннего гимнастического комплек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На зарядку становись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готовка ко с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елаксационный фо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Спи, младенец мой прекрасный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ри пробужден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иск </w:t>
            </w:r>
            <w:r>
              <w:rPr>
                <w:sz w:val="22"/>
                <w:szCs w:val="22"/>
              </w:rPr>
              <w:t>«Малыш у рек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Музы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Тема:  «Самый умный первоклассник»</w:t>
            </w:r>
            <w:r>
              <w:rPr>
                <w:b/>
                <w:sz w:val="22"/>
                <w:szCs w:val="22"/>
              </w:rPr>
              <w:t xml:space="preserve">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ограммные задачи: </w:t>
            </w:r>
          </w:p>
          <w:p>
            <w:pPr>
              <w:pStyle w:val="Style15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у детей навыки и умения во всех видах музыкальной деятельности по образовательной области "Музыка ".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эмоциональность, музыкальную память, тембровый слух, ладовое чувство, чувство ритма.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овать проявлению самостоятельности и творческому выполнению заданий.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в чистом пропевании поступенного и скачкообразного движения мелодии, с четкой дикцией.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умение начинать пение после музыкального вступления, ритмично выполнять движения во время пения.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умение детей выполнять легко, ритмично  музыкально - ритмические движения.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в детях активность, инициативность, самостоятельность, творчество</w:t>
            </w:r>
          </w:p>
          <w:p>
            <w:pPr>
              <w:pStyle w:val="Style1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е области</w:t>
            </w:r>
          </w:p>
          <w:p>
            <w:pPr>
              <w:pStyle w:val="Style1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: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» - сохранение и укрепление физического здоровья дет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» - Практическое овладение воспитанниками нормами реч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» - Использование музыкальных произведений с целью усиления эмоционального восприятия художественных произведе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» - расширять кругозор детей в области музыки;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спект № 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 – дидактическая игра «Музыкальные карты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зала к празднику «Летите, голуби!» - выпускной б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тренняя гимнас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сопровождение утреннего гимнастического комплек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На зарядку становис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Физкульту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здание положительного настроя на занят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звивать умение выполнять ритмические движения в соответствии с характером музык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конспекту воспитате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 знакомых песен, игр, хоровод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костюмов и атрибутов для праздника «Летите, голуби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тренняя гимнас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сопровождение утреннего гимнастического комплек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На зарядку становись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готовка ко с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елаксационный фо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Спи, младенец мой прекрасный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ри пробужден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иск </w:t>
            </w:r>
            <w:r>
              <w:rPr>
                <w:sz w:val="22"/>
                <w:szCs w:val="22"/>
              </w:rPr>
              <w:t>«Малыш у рек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«Научил Федот ребят в игры разные играть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ое содержание: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ародных игр;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хороводных песен, прибауток, считалок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грационные области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</w:rPr>
              <w:t>Физическая культура, познание, социализация, коммуникаб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раскрас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сультация «Народные подвижные игры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тренняя гимнас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сопровождение утреннего гимнастического комплек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На зарядку становись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готовка ко с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елаксационный фо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sz w:val="22"/>
                <w:szCs w:val="22"/>
              </w:rPr>
              <w:t xml:space="preserve"> «Спи, младенец мой прекрасный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ри пробужден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иск </w:t>
            </w:r>
            <w:r>
              <w:rPr>
                <w:sz w:val="22"/>
                <w:szCs w:val="22"/>
              </w:rPr>
              <w:t>«Малыш у рек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Музык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«СОЛНЕЧНЫЙ УРОК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рограммные задач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ировать знания детей, создать теплое, радостное «солнечное» настроение на занятии, развивать способность чувствовать и передавать другим эмоциональную теплоту и радость, развивать  воображение и способность понимать разные смыслы слова «солнечный»,  развивать слуховое и зрительное воображение, ассоциативное мышление.  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вать любовь к музыке, вызвать желание исполнять любимые произведения, передавая в пении и движении их характер и настроение. 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кать в действие всех детей, развивая эмоциональную отзывчивость, творческую активность, выдумку, смекалку.</w:t>
            </w:r>
          </w:p>
          <w:p>
            <w:pPr>
              <w:pStyle w:val="Style1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е области</w:t>
            </w:r>
          </w:p>
          <w:p>
            <w:pPr>
              <w:pStyle w:val="Style1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: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» - сохранение и укрепление физического здоровья дет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» - Практическое овладение воспитанниками нормами реч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» - Использование музыкальных произведений с целью усиления эмоционального восприятия художественных произведе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» - расширять кругозор детей в области музыки;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спект № 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с в группу атрибутов, используемых на занят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ое взаимодействие с родителями со страниц сайта СП «Ручеёк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19" w:footer="0" w:bottom="60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7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7:09:00Z</dcterms:created>
  <dc:creator>COMP</dc:creator>
  <dc:description/>
  <cp:keywords/>
  <dc:language>en-US</dc:language>
  <cp:lastModifiedBy>пользователь</cp:lastModifiedBy>
  <cp:lastPrinted>2012-09-20T14:34:00Z</cp:lastPrinted>
  <dcterms:modified xsi:type="dcterms:W3CDTF">2015-11-01T14:27:00Z</dcterms:modified>
  <cp:revision>17</cp:revision>
  <dc:subject/>
  <dc:title> </dc:title>
</cp:coreProperties>
</file>